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2767" w:right="864" w:hanging="0"/>
        <w:jc w:val="center"/>
        <w:rPr>
          <w:rFonts w:ascii="Arial" w:hAnsi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ragraph">
                  <wp:posOffset>-12065</wp:posOffset>
                </wp:positionV>
                <wp:extent cx="1032510" cy="108585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085760"/>
                          <a:chOff x="0" y="0"/>
                          <a:chExt cx="10324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4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710">
                                <a:moveTo>
                                  <a:pt x="1975" y="85"/>
                                </a:moveTo>
                                <a:lnTo>
                                  <a:pt x="1160" y="622"/>
                                </a:lnTo>
                                <a:lnTo>
                                  <a:pt x="1374" y="1792"/>
                                </a:lnTo>
                                <a:lnTo>
                                  <a:pt x="2574" y="1795"/>
                                </a:lnTo>
                                <a:lnTo>
                                  <a:pt x="2786" y="627"/>
                                </a:lnTo>
                                <a:lnTo>
                                  <a:pt x="197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880"/>
                            <a:ext cx="9766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618">
                                <a:moveTo>
                                  <a:pt x="2741" y="645"/>
                                </a:moveTo>
                                <a:lnTo>
                                  <a:pt x="1975" y="132"/>
                                </a:lnTo>
                                <a:lnTo>
                                  <a:pt x="1204" y="641"/>
                                </a:lnTo>
                                <a:lnTo>
                                  <a:pt x="1406" y="1747"/>
                                </a:lnTo>
                                <a:lnTo>
                                  <a:pt x="2541" y="1750"/>
                                </a:lnTo>
                                <a:lnTo>
                                  <a:pt x="2741" y="6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921960" cy="97092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07280"/>
                            <a:ext cx="530280" cy="508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5400"/>
                            <a:ext cx="552960" cy="5529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42320"/>
                            <a:ext cx="279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29720"/>
                            <a:ext cx="290880" cy="255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54560"/>
                            <a:ext cx="306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43760"/>
                            <a:ext cx="318600" cy="2232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8880"/>
                            <a:ext cx="331560" cy="158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53120"/>
                            <a:ext cx="343080" cy="280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75800"/>
                            <a:ext cx="352440" cy="12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70400"/>
                            <a:ext cx="363240" cy="2412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89840"/>
                            <a:ext cx="378000" cy="151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84080"/>
                            <a:ext cx="389160" cy="273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440"/>
                            <a:ext cx="4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99560"/>
                            <a:ext cx="412920" cy="2412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24760"/>
                            <a:ext cx="420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17080"/>
                            <a:ext cx="432360" cy="62100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3600"/>
                            <a:ext cx="0" cy="9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33600"/>
                            <a:ext cx="0" cy="9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40240"/>
                            <a:ext cx="452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26200"/>
                            <a:ext cx="464040" cy="280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46360"/>
                            <a:ext cx="476280" cy="190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00560"/>
                            <a:ext cx="487080" cy="1713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2960" y="549360"/>
                            <a:ext cx="12960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722160"/>
                            <a:ext cx="262080" cy="133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16400"/>
                            <a:ext cx="273600" cy="255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17400"/>
                            <a:ext cx="2988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14160"/>
                            <a:ext cx="35640" cy="309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35480"/>
                            <a:ext cx="2793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3224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1772" y="1248"/>
                                </a:moveTo>
                                <a:lnTo>
                                  <a:pt x="1768" y="1248"/>
                                </a:lnTo>
                                <a:lnTo>
                                  <a:pt x="1768" y="1238"/>
                                </a:lnTo>
                                <a:lnTo>
                                  <a:pt x="1764" y="1238"/>
                                </a:lnTo>
                                <a:lnTo>
                                  <a:pt x="1764" y="1248"/>
                                </a:lnTo>
                                <a:lnTo>
                                  <a:pt x="1764" y="1260"/>
                                </a:lnTo>
                                <a:lnTo>
                                  <a:pt x="1764" y="1268"/>
                                </a:lnTo>
                                <a:lnTo>
                                  <a:pt x="1768" y="1268"/>
                                </a:lnTo>
                                <a:lnTo>
                                  <a:pt x="1768" y="1260"/>
                                </a:lnTo>
                                <a:lnTo>
                                  <a:pt x="1772" y="1260"/>
                                </a:lnTo>
                                <a:lnTo>
                                  <a:pt x="1772" y="1248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50600"/>
                            <a:ext cx="279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46280"/>
                            <a:ext cx="282600" cy="6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8080"/>
                            <a:ext cx="27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34760"/>
                            <a:ext cx="282600" cy="147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34040"/>
                            <a:ext cx="279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37280"/>
                            <a:ext cx="27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3224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54560"/>
                            <a:ext cx="306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628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">
                                <a:moveTo>
                                  <a:pt x="1751" y="1270"/>
                                </a:moveTo>
                                <a:lnTo>
                                  <a:pt x="1746" y="1270"/>
                                </a:lnTo>
                                <a:lnTo>
                                  <a:pt x="1746" y="1260"/>
                                </a:lnTo>
                                <a:lnTo>
                                  <a:pt x="1742" y="1260"/>
                                </a:lnTo>
                                <a:lnTo>
                                  <a:pt x="1742" y="1270"/>
                                </a:lnTo>
                                <a:lnTo>
                                  <a:pt x="1742" y="1276"/>
                                </a:lnTo>
                                <a:lnTo>
                                  <a:pt x="1742" y="1286"/>
                                </a:lnTo>
                                <a:lnTo>
                                  <a:pt x="1746" y="1286"/>
                                </a:lnTo>
                                <a:lnTo>
                                  <a:pt x="1746" y="1276"/>
                                </a:lnTo>
                                <a:lnTo>
                                  <a:pt x="1751" y="1276"/>
                                </a:lnTo>
                                <a:lnTo>
                                  <a:pt x="1751" y="127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61400"/>
                            <a:ext cx="306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56360"/>
                            <a:ext cx="309960" cy="6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58160"/>
                            <a:ext cx="30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48800"/>
                            <a:ext cx="309960" cy="1080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48080"/>
                            <a:ext cx="306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51320"/>
                            <a:ext cx="30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4628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8880"/>
                            <a:ext cx="33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5564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1737" y="1285"/>
                                </a:moveTo>
                                <a:lnTo>
                                  <a:pt x="1732" y="1285"/>
                                </a:lnTo>
                                <a:lnTo>
                                  <a:pt x="1732" y="1275"/>
                                </a:lnTo>
                                <a:lnTo>
                                  <a:pt x="1728" y="1275"/>
                                </a:lnTo>
                                <a:lnTo>
                                  <a:pt x="1728" y="1285"/>
                                </a:lnTo>
                                <a:lnTo>
                                  <a:pt x="1728" y="1299"/>
                                </a:lnTo>
                                <a:lnTo>
                                  <a:pt x="1728" y="1309"/>
                                </a:lnTo>
                                <a:lnTo>
                                  <a:pt x="1732" y="1309"/>
                                </a:lnTo>
                                <a:lnTo>
                                  <a:pt x="1732" y="1299"/>
                                </a:lnTo>
                                <a:lnTo>
                                  <a:pt x="1737" y="1299"/>
                                </a:lnTo>
                                <a:lnTo>
                                  <a:pt x="1737" y="1285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76520"/>
                            <a:ext cx="331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70760"/>
                            <a:ext cx="334080" cy="6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73280"/>
                            <a:ext cx="32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8160"/>
                            <a:ext cx="334080" cy="172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7440"/>
                            <a:ext cx="331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60680"/>
                            <a:ext cx="32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5564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75800"/>
                            <a:ext cx="3524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732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1715" y="1312"/>
                                </a:moveTo>
                                <a:lnTo>
                                  <a:pt x="1711" y="1312"/>
                                </a:lnTo>
                                <a:lnTo>
                                  <a:pt x="1711" y="1302"/>
                                </a:lnTo>
                                <a:lnTo>
                                  <a:pt x="1706" y="1302"/>
                                </a:lnTo>
                                <a:lnTo>
                                  <a:pt x="1706" y="1312"/>
                                </a:lnTo>
                                <a:lnTo>
                                  <a:pt x="1706" y="1322"/>
                                </a:lnTo>
                                <a:lnTo>
                                  <a:pt x="1706" y="1330"/>
                                </a:lnTo>
                                <a:lnTo>
                                  <a:pt x="1711" y="1330"/>
                                </a:lnTo>
                                <a:lnTo>
                                  <a:pt x="1711" y="1322"/>
                                </a:lnTo>
                                <a:lnTo>
                                  <a:pt x="1715" y="1322"/>
                                </a:lnTo>
                                <a:lnTo>
                                  <a:pt x="1715" y="131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89840"/>
                            <a:ext cx="35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85520"/>
                            <a:ext cx="354960" cy="6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87320"/>
                            <a:ext cx="34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75800"/>
                            <a:ext cx="354960" cy="1332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74720"/>
                            <a:ext cx="35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77960"/>
                            <a:ext cx="34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7328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89840"/>
                            <a:ext cx="3780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866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1695" y="1334"/>
                                </a:moveTo>
                                <a:lnTo>
                                  <a:pt x="1691" y="1334"/>
                                </a:lnTo>
                                <a:lnTo>
                                  <a:pt x="1691" y="1324"/>
                                </a:lnTo>
                                <a:lnTo>
                                  <a:pt x="1686" y="1324"/>
                                </a:lnTo>
                                <a:lnTo>
                                  <a:pt x="1686" y="1334"/>
                                </a:lnTo>
                                <a:lnTo>
                                  <a:pt x="1686" y="1348"/>
                                </a:lnTo>
                                <a:lnTo>
                                  <a:pt x="1686" y="1356"/>
                                </a:lnTo>
                                <a:lnTo>
                                  <a:pt x="1691" y="1356"/>
                                </a:lnTo>
                                <a:lnTo>
                                  <a:pt x="1691" y="1348"/>
                                </a:lnTo>
                                <a:lnTo>
                                  <a:pt x="1695" y="1348"/>
                                </a:lnTo>
                                <a:lnTo>
                                  <a:pt x="1695" y="1334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06400"/>
                            <a:ext cx="377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02080"/>
                            <a:ext cx="380520" cy="6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03880"/>
                            <a:ext cx="371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89480"/>
                            <a:ext cx="380520" cy="1584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8760"/>
                            <a:ext cx="377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92000"/>
                            <a:ext cx="37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8660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05320"/>
                            <a:ext cx="4014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02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1677" y="1358"/>
                                </a:moveTo>
                                <a:lnTo>
                                  <a:pt x="1672" y="1358"/>
                                </a:lnTo>
                                <a:lnTo>
                                  <a:pt x="1672" y="1348"/>
                                </a:lnTo>
                                <a:lnTo>
                                  <a:pt x="1668" y="1348"/>
                                </a:lnTo>
                                <a:lnTo>
                                  <a:pt x="1668" y="1358"/>
                                </a:lnTo>
                                <a:lnTo>
                                  <a:pt x="1668" y="1368"/>
                                </a:lnTo>
                                <a:lnTo>
                                  <a:pt x="1668" y="1376"/>
                                </a:lnTo>
                                <a:lnTo>
                                  <a:pt x="1672" y="1376"/>
                                </a:lnTo>
                                <a:lnTo>
                                  <a:pt x="1672" y="1368"/>
                                </a:lnTo>
                                <a:lnTo>
                                  <a:pt x="1677" y="1368"/>
                                </a:lnTo>
                                <a:lnTo>
                                  <a:pt x="1677" y="1358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9000"/>
                            <a:ext cx="400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4680"/>
                            <a:ext cx="403920" cy="6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16120"/>
                            <a:ext cx="394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04600"/>
                            <a:ext cx="403920" cy="1332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03880"/>
                            <a:ext cx="400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06400"/>
                            <a:ext cx="3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0208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16480"/>
                            <a:ext cx="420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139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1661" y="1376"/>
                                </a:moveTo>
                                <a:lnTo>
                                  <a:pt x="1656" y="1376"/>
                                </a:lnTo>
                                <a:lnTo>
                                  <a:pt x="1656" y="1366"/>
                                </a:lnTo>
                                <a:lnTo>
                                  <a:pt x="1652" y="1366"/>
                                </a:lnTo>
                                <a:lnTo>
                                  <a:pt x="1652" y="1376"/>
                                </a:lnTo>
                                <a:lnTo>
                                  <a:pt x="1652" y="1390"/>
                                </a:lnTo>
                                <a:lnTo>
                                  <a:pt x="1652" y="1398"/>
                                </a:lnTo>
                                <a:lnTo>
                                  <a:pt x="1656" y="1398"/>
                                </a:lnTo>
                                <a:lnTo>
                                  <a:pt x="1656" y="1390"/>
                                </a:lnTo>
                                <a:lnTo>
                                  <a:pt x="1661" y="1390"/>
                                </a:lnTo>
                                <a:lnTo>
                                  <a:pt x="1661" y="1376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33040"/>
                            <a:ext cx="420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29440"/>
                            <a:ext cx="424080" cy="6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30520"/>
                            <a:ext cx="415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16480"/>
                            <a:ext cx="424080" cy="1584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15400"/>
                            <a:ext cx="420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18640"/>
                            <a:ext cx="415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1396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51640"/>
                            <a:ext cx="76320" cy="296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7680"/>
                            <a:ext cx="82440" cy="303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41800"/>
                            <a:ext cx="871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38560"/>
                            <a:ext cx="92880" cy="2484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2028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965" y="1062"/>
                                </a:moveTo>
                                <a:lnTo>
                                  <a:pt x="1920" y="1062"/>
                                </a:lnTo>
                                <a:lnTo>
                                  <a:pt x="1920" y="1062"/>
                                </a:lnTo>
                                <a:lnTo>
                                  <a:pt x="1919" y="1062"/>
                                </a:lnTo>
                                <a:lnTo>
                                  <a:pt x="1919" y="1062"/>
                                </a:lnTo>
                                <a:lnTo>
                                  <a:pt x="1919" y="1095"/>
                                </a:lnTo>
                                <a:lnTo>
                                  <a:pt x="1919" y="1095"/>
                                </a:lnTo>
                                <a:lnTo>
                                  <a:pt x="1920" y="1095"/>
                                </a:lnTo>
                                <a:lnTo>
                                  <a:pt x="1920" y="1095"/>
                                </a:lnTo>
                                <a:lnTo>
                                  <a:pt x="1965" y="1095"/>
                                </a:lnTo>
                                <a:lnTo>
                                  <a:pt x="1965" y="1095"/>
                                </a:lnTo>
                                <a:lnTo>
                                  <a:pt x="1966" y="1095"/>
                                </a:lnTo>
                                <a:lnTo>
                                  <a:pt x="1966" y="1095"/>
                                </a:lnTo>
                                <a:lnTo>
                                  <a:pt x="1966" y="1062"/>
                                </a:lnTo>
                                <a:lnTo>
                                  <a:pt x="1966" y="1062"/>
                                </a:lnTo>
                                <a:lnTo>
                                  <a:pt x="1965" y="1062"/>
                                </a:lnTo>
                                <a:lnTo>
                                  <a:pt x="1965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17760"/>
                            <a:ext cx="35640" cy="273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20280"/>
                            <a:ext cx="298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17760"/>
                            <a:ext cx="35640" cy="273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89440"/>
                            <a:ext cx="33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0">
                                <a:moveTo>
                                  <a:pt x="1986" y="540"/>
                                </a:moveTo>
                                <a:lnTo>
                                  <a:pt x="1969" y="563"/>
                                </a:lnTo>
                                <a:lnTo>
                                  <a:pt x="1964" y="940"/>
                                </a:lnTo>
                                <a:lnTo>
                                  <a:pt x="2017" y="940"/>
                                </a:lnTo>
                                <a:lnTo>
                                  <a:pt x="2004" y="565"/>
                                </a:lnTo>
                                <a:lnTo>
                                  <a:pt x="1986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84400"/>
                            <a:ext cx="39240" cy="26172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8188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940" y="528"/>
                                </a:moveTo>
                                <a:lnTo>
                                  <a:pt x="1937" y="528"/>
                                </a:lnTo>
                                <a:lnTo>
                                  <a:pt x="1936" y="528"/>
                                </a:lnTo>
                                <a:lnTo>
                                  <a:pt x="1927" y="541"/>
                                </a:lnTo>
                                <a:lnTo>
                                  <a:pt x="1927" y="544"/>
                                </a:lnTo>
                                <a:lnTo>
                                  <a:pt x="1939" y="558"/>
                                </a:lnTo>
                                <a:lnTo>
                                  <a:pt x="1940" y="558"/>
                                </a:lnTo>
                                <a:lnTo>
                                  <a:pt x="1950" y="544"/>
                                </a:lnTo>
                                <a:lnTo>
                                  <a:pt x="1950" y="541"/>
                                </a:lnTo>
                                <a:lnTo>
                                  <a:pt x="194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8640"/>
                            <a:ext cx="20160" cy="2484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8188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2036" y="529"/>
                                </a:moveTo>
                                <a:lnTo>
                                  <a:pt x="2025" y="542"/>
                                </a:lnTo>
                                <a:lnTo>
                                  <a:pt x="2025" y="545"/>
                                </a:lnTo>
                                <a:lnTo>
                                  <a:pt x="2036" y="559"/>
                                </a:lnTo>
                                <a:lnTo>
                                  <a:pt x="2037" y="559"/>
                                </a:lnTo>
                                <a:lnTo>
                                  <a:pt x="2047" y="545"/>
                                </a:lnTo>
                                <a:lnTo>
                                  <a:pt x="2047" y="542"/>
                                </a:lnTo>
                                <a:lnTo>
                                  <a:pt x="2036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79360"/>
                            <a:ext cx="19800" cy="2484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79240"/>
                            <a:ext cx="29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6000"/>
                            <a:ext cx="35640" cy="33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79240"/>
                            <a:ext cx="29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76000"/>
                            <a:ext cx="35640" cy="33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79240"/>
                            <a:ext cx="29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76000"/>
                            <a:ext cx="35640" cy="33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20280"/>
                            <a:ext cx="2988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17760"/>
                            <a:ext cx="35640" cy="273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40800"/>
                            <a:ext cx="1821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38280"/>
                            <a:ext cx="187920" cy="417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62400"/>
                            <a:ext cx="189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59880"/>
                            <a:ext cx="195120" cy="33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76440"/>
                            <a:ext cx="195120" cy="29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73560"/>
                            <a:ext cx="200520" cy="3492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90120"/>
                            <a:ext cx="204480" cy="30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19600"/>
                            <a:ext cx="210240" cy="50436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40240"/>
                            <a:ext cx="452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872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1636" y="1400"/>
                                </a:moveTo>
                                <a:lnTo>
                                  <a:pt x="1632" y="1400"/>
                                </a:lnTo>
                                <a:lnTo>
                                  <a:pt x="1632" y="1390"/>
                                </a:lnTo>
                                <a:lnTo>
                                  <a:pt x="1627" y="1390"/>
                                </a:lnTo>
                                <a:lnTo>
                                  <a:pt x="1627" y="1400"/>
                                </a:lnTo>
                                <a:lnTo>
                                  <a:pt x="1627" y="1416"/>
                                </a:lnTo>
                                <a:lnTo>
                                  <a:pt x="1627" y="1424"/>
                                </a:lnTo>
                                <a:lnTo>
                                  <a:pt x="1632" y="1424"/>
                                </a:lnTo>
                                <a:lnTo>
                                  <a:pt x="1632" y="1416"/>
                                </a:lnTo>
                                <a:lnTo>
                                  <a:pt x="1636" y="1416"/>
                                </a:lnTo>
                                <a:lnTo>
                                  <a:pt x="1636" y="140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49600"/>
                            <a:ext cx="452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44560"/>
                            <a:ext cx="455400" cy="6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46360"/>
                            <a:ext cx="44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31240"/>
                            <a:ext cx="455400" cy="172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30520"/>
                            <a:ext cx="452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33760"/>
                            <a:ext cx="44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2872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46360"/>
                            <a:ext cx="4762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4384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1618" y="1423"/>
                                </a:moveTo>
                                <a:lnTo>
                                  <a:pt x="1613" y="1423"/>
                                </a:lnTo>
                                <a:lnTo>
                                  <a:pt x="1613" y="1413"/>
                                </a:lnTo>
                                <a:lnTo>
                                  <a:pt x="1609" y="1413"/>
                                </a:lnTo>
                                <a:lnTo>
                                  <a:pt x="1609" y="1423"/>
                                </a:lnTo>
                                <a:lnTo>
                                  <a:pt x="1609" y="1444"/>
                                </a:lnTo>
                                <a:lnTo>
                                  <a:pt x="1609" y="1452"/>
                                </a:lnTo>
                                <a:lnTo>
                                  <a:pt x="1613" y="1452"/>
                                </a:lnTo>
                                <a:lnTo>
                                  <a:pt x="1613" y="1444"/>
                                </a:lnTo>
                                <a:lnTo>
                                  <a:pt x="1618" y="1444"/>
                                </a:lnTo>
                                <a:lnTo>
                                  <a:pt x="1618" y="142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67240"/>
                            <a:ext cx="47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62920"/>
                            <a:ext cx="478800" cy="64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64720"/>
                            <a:ext cx="46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46360"/>
                            <a:ext cx="478800" cy="1980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45280"/>
                            <a:ext cx="475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48520"/>
                            <a:ext cx="46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4384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05960"/>
                            <a:ext cx="204480" cy="2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03440"/>
                            <a:ext cx="210240" cy="3420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200" y="552600"/>
                            <a:ext cx="1238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729000"/>
                            <a:ext cx="2617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18920"/>
                            <a:ext cx="267840" cy="1980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33040"/>
                            <a:ext cx="664920" cy="165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29440"/>
                            <a:ext cx="672480" cy="17280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56440"/>
                            <a:ext cx="618480" cy="121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53920"/>
                            <a:ext cx="624240" cy="127080"/>
                          </a:xfrm>
                          <a:prstGeom prst="pie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0.95pt;width:81.3pt;height:85.5pt" coordorigin="1264,-19" coordsize="1626,1710">
                <v:shape id="shape_0" coordorigin="1160,85" coordsize="1626,1710" path="m1975,85l1160,622l1374,1792l2574,1795l2786,627l1975,85xe" fillcolor="#1f1a16" stroked="f" o:allowincell="f" style="position:absolute;left:1264;top:-19;width:1625;height:170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1204,132" coordsize="1538,1618" path="m2741,645l1975,132l1204,641l1406,1747l2541,1750l2741,645e" fillcolor="white" stroked="f" o:allowincell="f" style="position:absolute;left:1307;top:28;width:1537;height:16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244,182" coordsize="1452,1529" path="m1439,1704l1434,1705l1434,1710l1439,1710l1439,1704xm2496,1696l1444,1698l1445,1703l1439,1704l1439,1710l2501,1708l2501,1702l2495,1701l2496,1696xm2501,1702l2501,1708l2506,1708l2507,1703l2501,1702xm1250,665l1245,666l1434,1705l1439,1704l1439,1698l1444,1698l1257,670l1254,670l1250,665xm1444,1698l1439,1698l1439,1704l1445,1703l1444,1698xm2509,1696l2501,1696l2501,1702l2507,1703l2509,1696xm2501,1696l2496,1696l2495,1701l2501,1702l2501,1696xm2682,672l2496,1696l2509,1696l2694,674l2686,674l2682,672xm2683,668l2682,672l2686,674l2689,669l2683,668xm2689,669l2686,674l2694,674l2695,670l2689,669xm1975,184l1972,189l1975,194l1972,196l2682,672l2683,668l2690,668l2692,664l1975,184xm1256,664l1250,665l1254,670l1257,668l1256,664xm1257,668l1254,670l1257,670l1257,668xm2692,664l2689,669l2695,670l2695,666l2692,664xm2690,668l2683,668l2689,669l2690,668xm1263,664l1256,664l1257,668l1263,664xm1247,660l1244,662l1245,666l1250,665l1247,660xm1968,184l1247,660l1250,665l1256,664l1263,664l1972,196l1968,194l1972,189l1968,184xm1972,189l1968,194l1972,196l1975,194l1972,189xm1972,182l1968,184l1972,189l1975,184l1972,182xe" fillcolor="#1f1a16" stroked="f" o:allowincell="f" style="position:absolute;left:1347;top:78;width:1451;height:15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574,254" coordsize="835,801" path="m1992,254l1891,560l1574,560l1832,751l1734,1055l1994,867l2191,867l2153,747l2409,560l2089,557l1992,254xm2191,867l1994,867l2249,1055l2191,867xe" fillcolor="white" stroked="f" o:allowincell="f" style="position:absolute;left:1678;top:150;width:834;height:8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556,234" coordsize="871,871" path="m1574,554l1556,554l1571,564l1574,560l1574,554m1839,749l1835,746l1832,751l1837,753l1839,749m2022,1057l2022,1058l2022,1055l2021,1054l2021,1052l2020,1051l2019,1050l2018,1049l2018,1049l2017,1048l2016,1048l2015,1048l2015,1047l2014,1047l2013,1047l2004,1047l2004,1097l2004,1095l2004,1095l2004,1097l2004,1047l1966,1047l1964,1047l1963,1048l1962,1048l1961,1049l1960,1050l1959,1051l1959,1051l1958,1052l1957,1054l1957,1055l1957,1055l1957,1095l1957,1095l1957,1094l1957,1096l1957,1097l1957,1098l1958,1100l1959,1101l1960,1102l1960,1103l1961,1103l1962,1103l1963,1104l1965,1105l1966,1105l2012,1105l2013,1105l2014,1105l2015,1104l2017,1103l2018,1103l2018,1103l2020,1101l2020,1101l2021,1100l2021,1099l2021,1098l2022,1097l2022,1086l2022,1065l2022,1057m2261,1070l2255,1053l2249,1055l2246,1060l2261,1070m2412,564l2409,560l2409,566l2411,566l2412,564m2427,554l2409,554l2094,551l2094,551l1997,252l1992,234l1986,252l1992,254l1992,254l1992,254l1986,252l1891,540l1891,560l1891,560l1891,554l1891,560l1891,540l1886,554l1886,554l1574,554l1574,560l1571,564l1824,753l1728,1053l1734,1055l1734,1055l1728,1053l1722,1070l1737,1060l1741,1057l1994,875l2246,1060l2248,1056l2249,1055l2255,1053l2161,752l2160,750l2166,745l2411,566l2409,566l2390,566l2153,740l2153,747l2153,747l2153,747l2153,747l2153,740l2150,742l2146,745l2147,749l2238,1039l1997,862l1994,860l1994,860l1994,867l1990,872l1994,867l1994,867l1994,860l1990,862l1745,1039l1836,756l1837,753l1831,751l1833,749l1835,746l1593,566l1891,566l1890,560l1891,560l1891,560l1891,566l1895,566l1896,562l1899,554l1991,273l2084,559l2089,557l2089,551l2089,557l2089,557l2084,559l2085,563l2089,563l2390,566l2409,566l2409,560l2409,560l2409,555l2409,560l2412,564l2427,554e" fillcolor="#1f1a16" stroked="f" o:allowincell="f" style="position:absolute;left:1661;top:131;width:870;height:87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72,1150" to="2311,1150" stroked="t" o:allowincell="f" style="position:absolute;mso-position-horizontal-relative:page">
                  <v:stroke color="#1f1a16" weight="14040" joinstyle="miter" endcap="flat"/>
                  <v:fill o:detectmouseclick="t" on="false"/>
                  <w10:wrap type="none"/>
                </v:line>
                <v:rect id="shape_0" coordorigin="1759,1233" coordsize="458,40" path="m1768,1255l1767,1255l1765,1256l1765,1256l1764,1256l1763,1257l1762,1257l1762,1258l1761,1258l1761,1259l1760,1261l1759,1262l1759,1262l1759,1265l1759,1266l1759,1267l1760,1268l1761,1269l1761,1270l1762,1271l1762,1271l1763,1272l1764,1272l1765,1273l1765,1273l1766,1273l1768,1273l1768,1255xm1777,1255l1768,1255l1768,1273l2208,1273l2206,1273l2205,1273l2204,1273l2203,1272l2203,1272l2201,1271l2201,1270l2200,1269l2199,1268l2199,1265l2199,1264l1777,1264l1777,1255xm2208,1243l2199,1243l2199,1265l2199,1268l2200,1269l2201,1270l2201,1271l2203,1272l2203,1272l2204,1273l2205,1273l2206,1273l2208,1273l2208,1255l2217,1255l2217,1252l2208,1252l2208,1243xm2217,1255l2208,1255l2208,1273l2209,1273l2210,1273l2211,1273l2212,1272l2213,1272l2214,1271l2215,1270l2216,1269l2216,1268l2216,1267l2216,1266l2217,1255xm1768,1233l1767,1233l1765,1234l1765,1234l1764,1235l1763,1235l1762,1235l1762,1236l1761,1237l1760,1238l1760,1239l1759,1240l1759,1241l1759,1242l1759,1264l1759,1262l1759,1262l1760,1261l1761,1259l1761,1258l1762,1258l1762,1257l1763,1257l1764,1256l1765,1256l1765,1256l1767,1255l1777,1255l1777,1252l1768,1252l1768,1233xm2199,1255l1777,1255l1777,1264l2199,1264l2199,1255xm1769,1233l1768,1233l1768,1252l1777,1252l1777,1242l1777,1240l1776,1238l1775,1237l1774,1235l1773,1235l1772,1235l1771,1234l1769,1233xm2208,1233l1769,1233l1771,1234l1772,1235l1773,1235l1774,1235l1775,1237l1776,1238l1777,1240l1777,1242l1777,1252l2199,1252l2199,1243l2208,1243l2208,1233xm2209,1233l2208,1233l2208,1252l2209,1252l2209,1252l2210,1251l2211,1251l2212,1251l2213,1250l2213,1250l2215,1248l2215,1248l2216,1247l2216,1246l2216,1245l2216,1244l2216,1241l2216,1240l2216,1239l2216,1238l2215,1237l2215,1237l2213,1235l2213,1235l2212,1235l2210,1234l2209,1233xm2217,1243l2216,1244l2216,1245l2216,1246l2216,1247l2215,1248l2215,1248l2213,1250l2213,1250l2212,1251l2211,1251l2210,1251l2209,1252l2209,1252l2217,1252l2217,1243xe" fillcolor="#1f1a16" stroked="f" o:allowincell="f" style="position:absolute;left:1863;top:1130;width:457;height: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50,1169" to="2332,1169" stroked="t" o:allowincell="f" style="position:absolute;mso-position-horizontal-relative:page">
                  <v:stroke color="#1f1a16" weight="10080" joinstyle="miter" endcap="flat"/>
                  <v:fill o:detectmouseclick="t" on="false"/>
                  <w10:wrap type="none"/>
                </v:line>
                <v:rect id="shape_0" coordorigin="1737,1255" coordsize="502,35" path="m1746,1271l1745,1271l1743,1272l1742,1272l1741,1273l1740,1273l1739,1275l1739,1275l1738,1276l1738,1278l1737,1280l1737,1281l1738,1283l1738,1285l1739,1285l1739,1286l1740,1287l1740,1287l1741,1288l1743,1289l1743,1289l1744,1289l1746,1290l1746,1271xm1747,1255l1746,1255l1746,1290l2229,1290l2228,1289l2227,1289l2226,1289l2224,1288l2224,1287l2223,1287l2223,1286l2222,1285l2221,1285l2221,1284l2221,1283l2221,1282l2220,1280l1755,1280l1755,1263l1755,1262l1755,1262l1754,1261l1754,1259l1753,1258l1752,1257l1750,1256l1749,1256l1747,1255xm2229,1264l2220,1264l2221,1281l2221,1282l2221,1283l2221,1284l2221,1285l2222,1285l2223,1286l2223,1287l2224,1287l2224,1288l2226,1289l2227,1289l2228,1289l2229,1290l2229,1264xm2238,1264l2238,1266l2238,1267l2237,1269l2237,1269l2236,1270l2236,1271l2235,1271l2234,1272l2233,1273l2232,1273l2231,1273l2229,1273l2229,1290l2231,1289l2232,1289l2233,1289l2234,1288l2235,1287l2236,1287l2236,1286l2237,1285l2238,1283l2238,1282l2238,1281l2238,1264xm2229,1255l1747,1255l1749,1256l1750,1256l1752,1257l1753,1258l1754,1259l1754,1261l1755,1262l1755,1262l1755,1263l1755,1280l2220,1280l2220,1264l2229,1264l2229,1255xm1746,1255l1745,1255l1743,1256l1742,1256l1741,1257l1740,1257l1740,1258l1739,1258l1739,1259l1738,1260l1738,1262l1737,1263l1737,1280l1738,1278l1738,1276l1739,1275l1739,1275l1740,1273l1741,1273l1742,1272l1743,1272l1745,1271l1746,1271l1746,1255xm2230,1255l2229,1255l2229,1273l2231,1273l2232,1273l2233,1273l2235,1272l2235,1271l2236,1271l2236,1270l2237,1269l2237,1269l2238,1267l2238,1266l2238,1262l2238,1262l2237,1260l2236,1258l2236,1258l2235,1257l2234,1257l2234,1256l2232,1256l2230,1255xe" fillcolor="#1f1a16" stroked="f" o:allowincell="f" style="position:absolute;left:1841;top:1152;width:501;height: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1836;top:1176;width:521;height:2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723,1270" coordsize="540,44" path="m1732,1295l1731,1295l1730,1295l1729,1296l1729,1296l1727,1297l1726,1297l1726,1298l1725,1299l1724,1300l1724,1301l1724,1302l1723,1302l1723,1305l1723,1306l1724,1307l1724,1308l1724,1309l1725,1310l1726,1311l1726,1311l1727,1312l1728,1312l1729,1313l1731,1313l1732,1313l1732,1295xm1741,1295l1732,1295l1732,1313l2253,1313l2251,1313l2249,1312l2248,1311l2247,1310l2246,1309l2246,1309l2245,1308l2245,1307l2245,1305l2245,1304l1741,1304l1741,1295xm2254,1279l2245,1279l2245,1305l2245,1307l2245,1308l2246,1309l2246,1309l2247,1310l2248,1311l2249,1312l2251,1313l2253,1313l2254,1313l2254,1295l2263,1295l2263,1288l2254,1288l2254,1279xm2263,1295l2254,1295l2254,1313l2254,1313l2256,1313l2257,1313l2258,1312l2259,1312l2259,1311l2260,1311l2261,1310l2261,1309l2262,1308l2262,1307l2262,1306l2263,1305l2263,1295xm1732,1270l1731,1270l1730,1270l1729,1271l1729,1271l1727,1272l1726,1273l1725,1274l1724,1275l1724,1276l1724,1277l1723,1277l1723,1279l1723,1304l1723,1302l1724,1302l1724,1301l1724,1300l1725,1299l1726,1298l1726,1297l1727,1297l1729,1296l1729,1296l1730,1295l1731,1295l1732,1295l1741,1295l1741,1288l1732,1288l1732,1270xm2245,1295l1741,1295l1741,1304l2245,1304l2245,1295xm1732,1270l1732,1288l1741,1288l1741,1279l1741,1277l1741,1277l1740,1276l1740,1274l1739,1274l1739,1273l1738,1272l1737,1272l1736,1271l1735,1271l1734,1270l1732,1270xm2254,1270l1732,1270l1734,1270l1735,1271l1736,1271l1737,1272l1738,1272l1739,1273l1739,1274l1740,1274l1740,1276l1741,1277l1741,1277l1741,1279l1741,1288l2245,1288l2245,1279l2254,1279l2254,1270xm2254,1270l2254,1288l2255,1288l2256,1288l2257,1288l2258,1287l2260,1286l2261,1285l2261,1284l2262,1283l2262,1282l2262,1281l2263,1279l2262,1277l2262,1277l2262,1276l2261,1274l2261,1274l2260,1273l2259,1272l2259,1272l2258,1271l2257,1271l2256,1271l2255,1270l2254,1270xm2263,1279l2262,1281l2262,1282l2262,1283l2261,1284l2261,1285l2260,1286l2258,1287l2257,1288l2256,1288l2255,1288l2254,1288l2263,1288l2263,1279xe" fillcolor="#1f1a16" stroked="f" o:allowincell="f" style="position:absolute;left:1827;top:1167;width:539;height:4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1814;top:1202;width:554;height:1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702,1297" coordsize="572,38" path="m1711,1317l1709,1317l1708,1317l1707,1318l1706,1318l1705,1319l1704,1319l1704,1320l1703,1321l1703,1322l1703,1322l1702,1323l1702,1325l1702,1327l1702,1329l1703,1330l1703,1330l1703,1331l1704,1332l1704,1332l1705,1333l1707,1334l1707,1334l1708,1335l1709,1335l1711,1335l1711,1317xm1720,1317l1711,1317l1711,1335l2265,1335l2263,1335l2262,1335l2261,1334l2261,1334l2260,1333l2258,1332l2257,1331l2256,1330l2256,1329l2256,1328l2256,1326l1720,1326l1720,1317xm2265,1307l2256,1307l2256,1327l2256,1328l2256,1329l2256,1330l2257,1331l2258,1332l2260,1333l2261,1334l2261,1334l2262,1335l2263,1335l2265,1335l2265,1317l2274,1317l2274,1316l2265,1316l2265,1307xm2274,1317l2265,1317l2265,1335l2267,1335l2267,1335l2268,1334l2269,1334l2271,1333l2271,1332l2273,1330l2273,1329l2274,1328l2274,1327l2274,1317xm2256,1317l1720,1317l1720,1326l2256,1326l2256,1317xm1711,1297l1709,1298l1708,1298l1707,1298l1706,1299l1705,1300l1704,1300l1704,1301l1703,1302l1703,1302l1702,1304l1702,1306l1702,1325l1702,1323l1703,1322l1703,1322l1703,1321l1704,1320l1704,1319l1705,1319l1706,1318l1707,1318l1708,1317l1709,1317l1711,1317l1720,1317l1720,1316l1711,1316l1711,1297xm1711,1297l1711,1316l1720,1316l1720,1306l1720,1305l1719,1304l1719,1303l1718,1302l1717,1300l1717,1300l1716,1299l1714,1298l1714,1298l1713,1298l1712,1298l1711,1297xm2265,1297l1711,1297l1712,1298l1713,1298l1714,1298l1714,1298l1716,1299l1717,1300l1717,1300l1718,1302l1719,1303l1719,1304l1720,1305l1720,1306l1720,1316l2256,1316l2256,1307l2265,1307l2265,1297xm2265,1297l2265,1316l2266,1316l2267,1315l2269,1315l2271,1314l2271,1313l2272,1312l2273,1311l2273,1309l2274,1308l2274,1307l2274,1305l2273,1304l2273,1302l2272,1302l2271,1300l2271,1300l2270,1299l2268,1298l2267,1298l2267,1298l2265,1297xm2274,1307l2274,1307l2274,1308l2273,1309l2273,1311l2272,1312l2271,1313l2271,1314l2269,1315l2267,1315l2266,1316l2274,1316l2274,1307xe" fillcolor="#1f1a16" stroked="f" o:allowincell="f" style="position:absolute;left:1805;top:1194;width:571;height:3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1794;top:1225;width:594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682,1319" coordsize="613,43" path="m1691,1343l1690,1343l1689,1343l1688,1344l1686,1344l1686,1345l1684,1346l1684,1346l1683,1347l1682,1349l1682,1350l1682,1350l1682,1354l1682,1355l1682,1356l1683,1357l1684,1358l1684,1359l1686,1360l1686,1360l1687,1361l1688,1361l1689,1361l1690,1361l1691,1361l1691,1343xm1700,1343l1691,1343l1691,1361l2285,1361l2284,1361l2283,1361l2282,1361l2281,1361l2281,1360l2280,1360l2279,1359l2279,1359l2278,1358l2277,1357l2277,1356l2276,1355l2276,1354l2276,1352l1700,1352l1700,1343xm2285,1328l2276,1328l2276,1354l2276,1355l2277,1356l2277,1357l2278,1358l2279,1359l2279,1359l2280,1360l2281,1360l2281,1361l2282,1361l2283,1361l2284,1361l2285,1361l2285,1343l2294,1343l2294,1337l2285,1337l2285,1328xm2294,1343l2285,1343l2285,1361l2286,1361l2287,1361l2288,1361l2288,1361l2289,1360l2290,1360l2291,1359l2292,1358l2292,1357l2293,1356l2293,1355l2294,1354l2294,1343xm2276,1343l1700,1343l1700,1352l2276,1352l2276,1343xm1691,1319l1690,1319l1689,1319l1688,1320l1686,1320l1686,1321l1685,1321l1684,1323l1683,1323l1683,1324l1682,1325l1682,1326l1682,1327l1682,1351l1682,1350l1682,1350l1682,1349l1683,1347l1684,1346l1684,1346l1686,1345l1686,1344l1688,1344l1689,1343l1690,1343l1691,1343l1700,1343l1700,1337l1691,1337l1691,1319xm1692,1319l1691,1319l1691,1337l1700,1337l1699,1327l1699,1326l1699,1324l1698,1323l1698,1323l1696,1321l1696,1321l1695,1320l1694,1320l1693,1320l1692,1319l1692,1319xm2285,1319l1692,1319l1692,1319l1693,1320l1694,1320l1695,1320l1696,1321l1696,1321l1698,1323l1698,1323l1699,1324l1699,1326l1699,1327l1700,1337l2276,1337l2276,1328l2285,1328l2285,1319xm2286,1319l2285,1319l2285,1337l2286,1337l2288,1337l2289,1336l2290,1336l2291,1335l2292,1334l2292,1333l2293,1333l2293,1332l2293,1331l2294,1330l2294,1327l2293,1326l2293,1325l2293,1324l2292,1323l2292,1323l2291,1321l2290,1321l2289,1320l2288,1320l2288,1320l2287,1319l2286,1319xm2294,1329l2294,1330l2293,1331l2293,1332l2293,1333l2292,1333l2292,1334l2291,1335l2290,1336l2289,1336l2288,1337l2286,1337l2294,1337l2294,1329xe" fillcolor="#1f1a16" stroked="f" o:allowincell="f" style="position:absolute;left:1785;top:1215;width:612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76,1259" to="2406,1259" stroked="t" o:allowincell="f" style="position:absolute;mso-position-horizontal-relative:page">
                  <v:stroke color="#1f1a16" weight="12600" joinstyle="miter" endcap="flat"/>
                  <v:fill o:detectmouseclick="t" on="false"/>
                  <w10:wrap type="none"/>
                </v:line>
                <v:rect id="shape_0" coordorigin="1663,1343" coordsize="650,38" path="m1672,1363l1671,1363l1669,1363l1669,1363l1668,1364l1667,1364l1666,1365l1665,1366l1665,1367l1664,1367l1664,1369l1663,1371l1663,1373l1664,1374l1664,1376l1665,1377l1665,1378l1666,1378l1666,1379l1667,1379l1669,1380l1669,1380l1670,1381l1672,1381l1672,1363xm1681,1363l1672,1363l1672,1381l2303,1381l2302,1381l2301,1380l2300,1380l2298,1379l2298,1379l2297,1378l2297,1378l2296,1376l2295,1375l2295,1374l2295,1374l2294,1372l1681,1372l1681,1363xm2303,1352l2294,1352l2295,1373l2295,1374l2295,1374l2295,1375l2296,1376l2297,1378l2297,1378l2298,1379l2298,1379l2300,1380l2301,1380l2302,1381l2303,1381l2303,1363l2312,1363l2312,1361l2303,1361l2303,1352xm2312,1363l2303,1363l2303,1381l2305,1381l2306,1380l2307,1380l2308,1379l2309,1379l2310,1378l2310,1378l2311,1377l2312,1375l2312,1374l2312,1374l2312,1373l2312,1363xm2294,1363l1681,1363l1681,1372l2294,1372l2294,1363xm1672,1343l1670,1343l1669,1344l1669,1344l1668,1344l1666,1345l1666,1346l1665,1346l1665,1347l1664,1348l1664,1350l1663,1351l1663,1371l1664,1369l1664,1367l1665,1367l1665,1366l1666,1365l1667,1364l1668,1364l1669,1363l1669,1363l1671,1363l1681,1363l1681,1361l1672,1361l1672,1343xm1672,1343l1672,1361l1681,1361l1681,1351l1681,1350l1681,1350l1680,1349l1680,1347l1679,1346l1679,1346l1678,1345l1677,1345l1676,1344l1676,1344l1675,1344l1674,1343l1672,1343xm2303,1343l1672,1343l1674,1343l1675,1344l1676,1344l1676,1344l1677,1345l1678,1345l1679,1346l1679,1346l1680,1347l1680,1349l1681,1350l1681,1350l1681,1351l1681,1361l2294,1361l2294,1352l2303,1352l2303,1343xm2303,1343l2303,1361l2305,1361l2306,1361l2307,1361l2308,1360l2309,1359l2310,1359l2310,1358l2311,1357l2312,1356l2312,1355l2312,1354l2312,1350l2312,1350l2312,1349l2311,1347l2310,1346l2310,1346l2309,1345l2308,1344l2307,1344l2306,1344l2305,1343l2303,1343xm2312,1352l2312,1354l2312,1355l2312,1356l2311,1357l2310,1358l2310,1359l2309,1359l2308,1360l2307,1361l2306,1361l2305,1361l2303,1361l2312,1361l2312,1352xe" fillcolor="#1f1a16" stroked="f" o:allowincell="f" style="position:absolute;left:1767;top:1240;width:649;height:3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60,1280" to="2422,1280" stroked="t" o:allowincell="f" style="position:absolute;mso-position-horizontal-relative:page">
                  <v:stroke color="#1f1a16" weight="15120" joinstyle="miter" endcap="flat"/>
                  <v:fill o:detectmouseclick="t" on="false"/>
                  <w10:wrap type="none"/>
                </v:line>
                <v:rect id="shape_0" coordorigin="1647,426" coordsize="681,978" path="m1829,1225l1829,1225l1829,1225l1829,1225m2069,958l2069,953l2068,950l2068,949l2066,946l2065,945l2064,943l2063,942l2061,941l2060,940l2060,940l2060,940l2060,936l2039,568l2040,567l2042,567l2043,566l2044,566l2046,564l2048,563l2049,562l2049,562l2050,561l2051,560l2052,558l2054,555l2055,553l2055,550l2056,548l2056,547l2056,540l2055,537l2055,535l2054,533l2053,531l2052,529l2051,528l2050,527l2049,526l2049,525l2047,524l2046,523l2045,523l2044,522l2043,521l2042,521l2039,520l2036,520l2036,529l2036,529l2036,520l2033,520l2031,521l2030,520l2028,514l2026,512l2025,508l2020,500l2018,498l2014,494l2012,492l2010,488l2003,482l1997,478l1995,476l1995,434l1995,433l1994,432l1994,431l1993,430l1992,429l1992,428l1991,428l1990,427l1989,427l1988,427l1987,426l1985,426l1984,427l1983,427l1983,427l1981,428l1980,428l1980,429l1979,430l1978,431l1977,433l1977,434l1977,477l1976,478l1974,480l1971,482l1969,484l1966,488l1964,490l1962,492l1960,494l1958,496l1956,500l1955,502l1953,504l1952,506l1950,510l1949,512l1947,514l1946,518l1945,520l1945,520l1944,520l1943,519l1942,519l1941,519l1940,519l1939,519l1935,519l1934,519l1933,520l1930,521l1929,522l1927,523l1926,524l1925,525l1924,526l1923,527l1922,528l1921,530l1920,532l1920,534l1919,536l1919,539l1918,546l1919,550l1920,552l1920,554l1921,556l1922,557l1923,559l1926,562l1927,562l1927,563l1929,564l1930,565l1931,565l1932,566l1934,566l1936,567l1937,567l1938,567l1923,938l1923,958l1923,958l1923,958l1923,958l1923,938l1923,940l1922,940l1921,942l1920,943l1918,944l1916,947l1916,948l1916,953l1916,953l1915,954l1916,953l1916,948l1916,948l1915,950l1915,952l1914,953l1914,957l1914,959l1915,960l1915,961l1916,964l1917,967l1918,968l1919,969l1920,970l1922,972l1923,973l1924,973l1926,974l1927,975l1929,975l1931,975l1933,976l1932,966l1933,966l1933,976l1933,976l1935,975l1936,975l1943,974l1950,973l1957,972l1964,971l1971,970l1978,970l1985,969l1992,969l1999,969l2006,970l2013,970l2020,971l2026,971l2033,972l2040,974l2047,975l2048,975l2049,976l2050,976l2051,976l2051,966l2051,966l2051,976l2053,976l2054,975l2056,975l2057,974l2059,974l2062,971l2063,971l2064,969l2065,968l2066,967l2067,966l2068,963l2068,961l2069,960l2069,958m2071,995l2070,993l2070,993l2070,992l2069,991l2069,990l2068,990l2067,989l2066,988l2065,988l2064,987l2064,987l2062,987l2053,987l2053,1041l2053,1039l2053,1039l2053,1041l2053,987l2015,987l1968,987l1959,987l1959,1040l1959,1039l1959,1039l1959,1040l1959,987l1921,987l1920,987l1919,987l1918,988l1917,988l1916,989l1915,990l1915,990l1914,991l1913,993l1913,993l1913,994l1912,1038l1913,1038l1913,1041l1913,1042l1913,1043l1914,1044l1914,1045l1915,1045l1916,1047l1916,1047l1917,1047l1918,1048l1919,1048l1920,1048l1920,1049l1921,1049l1967,1049l1968,1049l1969,1049l2014,1049l2015,1049l2016,1049l2061,1049l2062,1049l2063,1049l2064,1048l2064,1048l2065,1048l2066,1047l2067,1047l2067,1047l2069,1045l2069,1045l2070,1044l2070,1042l2071,1040l2071,1030l2071,1005l2071,997l2071,995m2163,1218l2162,1215l2162,1214l2162,1211l2161,1209l2161,1208l2161,1214l2159,1212l2160,1213l2161,1214l2161,1208l2159,1205l2159,1204l2158,1202l2157,1200l2156,1198l2155,1196l2155,1196l2155,1196l2154,1192l2155,1193l2155,1195l2155,1193l2155,1192l2155,1183l2155,1181l2154,1179l2154,1178l2154,1176l2153,1175l2153,1218l2153,1219l2153,1219l2153,1219l2153,1218l2153,1175l2152,1172l2151,1168l2150,1167l2150,1163l2150,1161l2148,1156l2148,1153l2147,1152l2146,1151l2146,1149l2146,1162l2144,1161l2145,1161l2146,1162l2146,1149l2146,1149l2144,1146l2144,1146l2144,1145l2144,1135l2144,1133l2144,1146l2144,1145l2144,1144l2144,1144l2144,1146l2144,1133l2144,1132l2143,1131l2143,1129l2143,1128l2143,1127l2143,1141l2142,1140l2142,1140l2143,1141l2143,1127l2141,1123l2139,1119l2137,1115l2136,1114l2136,1113l2135,1113l2134,1112l2132,1111l2132,1111l2130,1110l2121,1107l2121,1115l2121,1116l2121,1116l2121,1115l2121,1107l2098,1099l2069,1089l2069,1086l2069,1071l2069,1063l2069,1061l2068,1058l2067,1057l2067,1056l2065,1055l2065,1054l2064,1054l2062,1053l2061,1053l2061,1053l2060,1053l2059,1053l2058,1053l2058,1204l2056,1205l2057,1204l2058,1204l2058,1053l2056,1053l2053,1053l2052,1053l2052,1053l2051,1053l2051,1207l2050,1198l2050,1199l2050,1198l2050,1198l2050,1198l2051,1198l2051,1201l2051,1207l2051,1053l2016,1053l2015,1053l2014,1053l2013,1053l2012,1053l1991,1053l1969,1053l1968,1053l1967,1053l1967,1053l1966,1053l1965,1053l1933,1053l1931,1053l1928,1053l1925,1053l1925,1053l1923,1053l1923,1212l1922,1203l1922,1203l1922,1203l1922,1203l1922,1203l1923,1212l1923,1053l1920,1053l1920,1053l1918,1053l1917,1053l1915,1054l1914,1055l1913,1055l1913,1056l1912,1058l1911,1058l1911,1060l1910,1061l1910,1091l1851,1116l1855,1124l1855,1124l1855,1124l1855,1124l1855,1124l1855,1124l1855,1124l1855,1124l1851,1116l1851,1117l1850,1117l1849,1118l1848,1118l1848,1119l1848,1119l1847,1120l1848,1119l1847,1120l1847,1120l1845,1123l1843,1126l1843,1128l1841,1130l1840,1135l1840,1137l1840,1140l1840,1142l1840,1143l1841,1144l1841,1146l1842,1147l1839,1151l1838,1152l1837,1154l1837,1155l1837,1227l1837,1227l1837,1227l1837,1227l1837,1155l1836,1157l1836,1158l1835,1159l1835,1161l1835,1165l1835,1167l1835,1168l1836,1170l1835,1171l1835,1218l1835,1219l1835,1218l1835,1218l1835,1218l1835,1218l1835,1218l1835,1218l1835,1171l1835,1172l1833,1176l1832,1178l1831,1180l1831,1182l1831,1183l1831,1190l1831,1192l1828,1195l1826,1199l1824,1203l1823,1205l1823,1206l1823,1207l1823,1212l1823,1214l1823,1215l1823,1216l1824,1218l1825,1220l1826,1221l1827,1222l1828,1223l1829,1224l1829,1225l1829,1224l1829,1225l1829,1224l1829,1225l1829,1225l1829,1225l1829,1225l1830,1226l1831,1226l1832,1227l1833,1227l1835,1227l1837,1227l1838,1227l1839,1226l1838,1227l1838,1227l1842,1226l1853,1224l1858,1223l1863,1223l1880,1220l1890,1218l1904,1216l1910,1215l1915,1214l1924,1212l1924,1212l1924,1212l1936,1212l1950,1211l1957,1211l1972,1210l1979,1210l1993,1209l2000,1209l2022,1208l2029,1208l2044,1207l2050,1207l2054,1208l2060,1209l2066,1210l2072,1211l2079,1213l2086,1214l2100,1217l2114,1221l2121,1222l2128,1224l2135,1225l2141,1226l2152,1228l2155,1228l2156,1228l2157,1227l2158,1227l2159,1226l2159,1226l2160,1225l2161,1224l2161,1223l2162,1222l2162,1222l2162,1220l2162,1217l2162,1218l2162,1220l2163,1218m2328,1371l2328,1372l2328,1369l2328,1368l2327,1367l2327,1366l2327,1366l2326,1364l2325,1364l2324,1363l2323,1363l2323,1362l2322,1362l2321,1362l2320,1362l2319,1362l2310,1362l2310,1396l2310,1395l2310,1385l1665,1385l1665,1380l2310,1380l2310,1371l2310,1395l2310,1396l2310,1362l1657,1362l1656,1362l1656,1362l1655,1362l1654,1362l1653,1362l1652,1363l1651,1363l1651,1364l1650,1364l1649,1366l1648,1366l1648,1368l1648,1369l1648,1370l1647,1395l1648,1393l1648,1395l1648,1396l1648,1397l1648,1399l1650,1401l1651,1402l1651,1402l1652,1403l1653,1403l1654,1403l1656,1404l1656,1404l2318,1404l2319,1404l2320,1404l2322,1403l2323,1403l2323,1403l2324,1402l2325,1402l2326,1401l2326,1400l2327,1400l2327,1398l2328,1397l2328,1396l2328,1395l2328,1385l2328,1380l2328,1371e" fillcolor="#1f1a16" stroked="f" o:allowincell="f" style="position:absolute;left:1751;top:323;width:680;height:9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2165,979" to="2165,1129" stroked="t" o:allowincell="f" style="position:absolute;mso-position-horizontal-relative:page">
                  <v:stroke color="#1f1a16" weight="11520" joinstyle="miter" endcap="flat"/>
                  <v:fill o:detectmouseclick="t" on="false"/>
                  <w10:wrap type="none"/>
                </v:line>
                <v:line id="shape_0" from="2025,979" to="2025,1129" stroked="t" o:allowincell="f" style="position:absolute;mso-position-horizontal-relative:page">
                  <v:stroke color="#1f1a16" weight="11520" joinstyle="miter" endcap="flat"/>
                  <v:fill o:detectmouseclick="t" on="false"/>
                  <w10:wrap type="none"/>
                </v:line>
                <v:line id="shape_0" from="1737,1304" to="2448,1304" stroked="t" o:allowincell="f" style="position:absolute;mso-position-horizontal-relative:page">
                  <v:stroke color="#1f1a16" weight="15840" joinstyle="miter" endcap="flat"/>
                  <v:fill o:detectmouseclick="t" on="false"/>
                  <w10:wrap type="none"/>
                </v:line>
                <v:rect id="shape_0" coordorigin="1623,1385" coordsize="731,44" path="m1632,1410l1631,1410l1630,1411l1629,1411l1628,1411l1627,1412l1626,1412l1625,1413l1625,1414l1624,1415l1624,1416l1623,1417l1623,1418l1623,1420l1623,1421l1623,1422l1624,1423l1624,1424l1625,1425l1625,1426l1626,1426l1628,1428l1629,1428l1631,1429l1632,1429l1632,1410xm1641,1410l1632,1410l1632,1429l2343,1429l2341,1428l2340,1428l2338,1426l2337,1426l2337,1425l2336,1424l2335,1422l2335,1421l2335,1420l2335,1420l1641,1420l1641,1410xm2344,1394l2335,1394l2335,1420l2335,1421l2335,1422l2336,1424l2337,1425l2337,1426l2338,1426l2340,1428l2341,1428l2343,1429l2344,1429l2344,1410l2353,1410l2353,1403l2344,1403l2344,1394xm2353,1410l2344,1410l2344,1429l2345,1429l2347,1428l2348,1428l2350,1426l2350,1426l2351,1425l2351,1425l2352,1423l2352,1422l2353,1421l2353,1420l2353,1410xm1632,1385l1631,1385l1630,1385l1629,1386l1628,1386l1627,1387l1626,1387l1625,1388l1624,1389l1624,1390l1623,1392l1623,1392l1623,1393l1623,1420l1623,1418l1623,1417l1624,1416l1624,1415l1625,1414l1625,1413l1626,1412l1627,1412l1628,1411l1629,1411l1630,1411l1631,1410l1632,1410l1641,1410l1641,1403l1632,1403l1632,1385xm2335,1410l1641,1410l1641,1420l2335,1420l2335,1410xm1633,1385l1632,1385l1632,1403l1641,1403l1641,1393l1641,1392l1640,1392l1640,1391l1640,1390l1639,1389l1638,1388l1638,1387l1637,1387l1635,1386l1634,1386l1634,1385l1633,1385xm2344,1385l1633,1385l1634,1385l1634,1386l1635,1386l1637,1387l1638,1387l1638,1388l1639,1389l1640,1390l1640,1391l1640,1392l1641,1392l1641,1393l1641,1403l2335,1403l2335,1394l2344,1394l2344,1385xm2345,1385l2344,1385l2344,1403l2345,1403l2346,1403l2347,1403l2347,1403l2349,1402l2350,1401l2350,1401l2351,1399l2352,1399l2352,1398l2352,1397l2353,1396l2353,1392l2352,1392l2352,1391l2352,1390l2351,1389l2350,1388l2350,1387l2349,1387l2347,1386l2347,1386l2346,1385l2345,1385xm2353,1394l2353,1396l2352,1397l2352,1398l2352,1399l2351,1399l2350,1401l2350,1401l2349,1402l2347,1403l2347,1403l2346,1403l2345,1403l2353,1403l2353,1394xe" fillcolor="#1f1a16" stroked="f" o:allowincell="f" style="position:absolute;left:1726;top:1282;width:730;height:4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#1f1a16" stroked="f" o:allowincell="f" style="position:absolute;left:1717;top:1314;width:749;height:2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604,1188" coordsize="767,270" path="m1981,1188l1980,1188l1980,1189l1980,1193l1980,1196l1981,1188m2162,1243l2162,1244l2162,1244l2162,1243m2162,1241l2162,1236l2162,1234l2161,1231l2159,1227l2157,1222l2155,1219l2155,1232l2154,1240l2153,1240l2153,1240l2153,1241l2153,1242l2153,1241l2153,1241l2153,1240l2153,1240l2155,1232l2155,1219l2153,1217l2150,1214l2149,1212l2148,1212l2148,1211l2147,1211l2145,1210l2145,1210l2144,1210l2143,1218l2143,1218l2143,1218l2143,1218l2143,1218l2143,1218l2143,1218l2143,1218l2143,1218l2144,1210l2144,1210l2145,1210l2144,1209l2144,1209l2140,1209l2135,1208l2135,1207l2135,1214l2134,1215l2134,1216l2135,1214l2135,1207l2130,1206l2124,1205l2100,1201l2062,1193l2057,1192l2055,1200l2055,1200l2055,1200l2055,1200l2055,1200l2055,1200l2055,1199l2055,1200l2057,1192l2056,1192l2056,1191l2056,1191l2055,1191l2046,1191l2042,1191l2018,1190l1995,1189l1990,1188l1986,1188l1981,1188l1981,1191l1980,1197l1980,1197l1980,1197l1980,1197l1980,1193l1980,1188l1980,1188l1975,1188l1963,1189l1951,1190l1946,1190l1938,1190l1934,1191l1930,1191l1930,1230l1929,1231l1929,1232l1930,1230l1930,1191l1929,1191l1925,1191l1923,1191l1923,1235l1922,1226l1922,1226l1922,1226l1922,1226l1922,1226l1922,1226l1923,1235l1923,1191l1921,1192l1914,1192l1914,1201l1914,1201l1914,1201l1913,1192l1914,1200l1914,1201l1914,1192l1913,1192l1912,1192l1911,1192l1911,1192l1907,1194l1903,1195l1899,1196l1894,1197l1875,1201l1870,1202l1865,1203l1851,1206l1842,1209l1837,1210l1837,1210l1837,1221l1835,1219l1835,1240l1835,1240l1835,1240l1835,1240l1835,1240l1835,1240l1835,1219l1831,1216l1831,1216l1831,1216l1831,1216l1831,1215l1831,1216l1837,1221l1837,1210l1836,1210l1836,1211l1835,1211l1834,1212l1833,1213l1833,1213l1831,1215l1827,1220l1826,1222l1824,1225l1824,1227l1823,1229l1823,1230l1823,1234l1823,1236l1823,1238l1823,1239l1825,1242l1826,1244l1828,1246l1828,1246l1829,1247l1830,1248l1831,1248l1833,1249l1835,1249l1835,1249l1836,1249l1835,1240l1835,1240l1835,1241l1836,1249l1836,1249l1852,1247l1874,1243l1880,1242l1919,1236l1924,1235l1924,1235l1924,1235l1951,1234l2051,1231l2050,1221l2050,1222l2050,1221l2050,1221l2051,1221l2051,1225l2051,1231l2051,1231l2054,1231l2066,1233l2072,1234l2079,1236l2093,1239l2100,1240l2107,1242l2114,1243l2135,1247l2141,1248l2147,1249l2152,1250l2155,1250l2156,1250l2157,1250l2157,1249l2158,1249l2159,1248l2160,1247l2161,1247l2161,1246l2161,1245l2162,1244l2162,1244l2162,1243l2162,1238l2161,1237l2161,1237l2162,1238l2162,1239l2162,1243l2162,1243l2162,1243l2162,1243l2162,1241m2371,1417l2371,1414l2370,1413l2369,1412l2369,1412l2367,1410l2367,1410l2365,1409l2364,1409l2363,1409l2362,1409l2353,1409l2353,1450l2353,1448l2353,1439l1622,1439l1622,1427l2353,1427l2353,1418l2353,1450l2353,1409l1613,1409l1612,1409l1611,1409l1611,1409l1609,1410l1608,1410l1607,1412l1606,1412l1606,1413l1605,1414l1605,1415l1604,1416l1604,1447l1604,1446l1604,1450l1605,1451l1605,1451l1606,1453l1606,1454l1607,1454l1608,1455l1609,1456l1611,1457l1611,1457l1613,1457l2362,1457l2364,1457l2365,1457l2367,1456l2367,1455l2369,1454l2369,1454l2370,1453l2371,1451l2371,1449l2371,1439l2371,1427l2371,1419l2371,1417e" fillcolor="#1f1a16" stroked="f" o:allowincell="f" style="position:absolute;left:1708;top:1084;width:766;height:26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3;top:846;width:203;height:13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f1a16" stroked="f" o:allowincell="f" style="position:absolute;left:1885;top:1118;width:412;height: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773,1212" coordsize="431,40" path="m1783,1241l1776,1249l1777,1249l1777,1250l1778,1250l1779,1251l1780,1251l1781,1251l1782,1251l1783,1251l1783,1241xm1788,1236l1783,1241l1783,1251l2193,1251l2193,1241l1790,1241l1790,1241l1789,1240l1789,1238l1788,1236l1788,1236xm2193,1241l2193,1251l2194,1251l2195,1251l2196,1251l2197,1251l2198,1250l2198,1250l2200,1249l2193,1241xm1776,1215l1775,1216l1774,1216l1774,1217l1773,1218l1773,1220l1773,1241l1773,1243l1773,1245l1774,1247l1775,1248l1776,1249l1783,1241l1783,1233l1791,1233l1791,1230l1783,1230l1783,1230l1783,1230l1783,1222l1776,1215xm2203,1233l2193,1233l2193,1241l2200,1249l2201,1247l2202,1246l2203,1244l2203,1243l2203,1241l2203,1233xm1791,1235l1788,1235l1788,1235l1788,1235l1788,1235l1788,1236l1789,1238l1789,1240l1790,1241l1790,1241l1790,1241l1791,1235xm2185,1233l1791,1233l1790,1241l1790,1241l2193,1241l2193,1241l2185,1241l2185,1233xm2185,1222l2185,1222l2185,1241l2185,1241l2186,1241l2186,1240l2187,1238l2188,1236l2188,1235l2188,1235l2188,1235l2188,1235l2189,1235l2190,1235l2193,1234l2193,1234l2193,1233l2203,1233l2203,1230l2193,1230l2193,1230l2192,1229l2190,1229l2189,1229l2188,1229l2188,1228l2188,1228l2188,1228l2188,1228l2187,1225l2186,1224l2186,1222l2185,1222xm2188,1236l2188,1236l2187,1238l2186,1240l2186,1241l2185,1241l2193,1241l2193,1241l2188,1236xm1783,1234l1783,1241l1788,1236l1788,1235l1785,1235l1783,1234l1783,1234xm2193,1234l2193,1234l2190,1235l2188,1235l2188,1236l2193,1241l2193,1234xm1788,1235l1788,1235l1788,1235l1788,1235xm1788,1235l1788,1235l1788,1235l1788,1235l1788,1235xm2188,1235l2188,1235l2188,1235l2188,1235l2188,1235xm2188,1235l2188,1235l2188,1235l2188,1235xm1788,1235l1788,1235l1788,1235l1788,1235xm2188,1235l2188,1235l2188,1235l2188,1235xm1791,1233l1783,1233l1783,1234l1783,1234l1785,1235l1788,1235l1788,1235l1791,1235l1791,1233xm2189,1235l2188,1235l2188,1235l2189,1235xm2193,1233l2193,1233l2193,1234l2193,1233l2193,1233xm1783,1233l1783,1233l1783,1233l1783,1234l1783,1233xm1783,1230l1783,1230l1783,1230l1783,1230l1783,1230xm1788,1228l1787,1228l1785,1229l1784,1229l1783,1230l1783,1230l1791,1230l1791,1229l1788,1229l1788,1228xm2185,1222l1790,1222l1791,1230l2185,1230l2185,1222xm2193,1230l2193,1230l2193,1230l2193,1230xm2200,1215l2193,1222l2193,1230l2193,1230l2193,1230l2203,1230l2203,1222l2203,1220l2203,1219l2202,1218l2201,1216l2201,1216l2200,1215xm1783,1223l1783,1230l1783,1230l1784,1229l1785,1229l1787,1228l1788,1228l1788,1228l1783,1223xm2193,1228l2188,1228l2190,1229l2192,1229l2193,1230l2193,1228xm1788,1228l1788,1229l1788,1228l1788,1228xm1791,1228l1788,1228l1788,1228l1788,1229l1791,1229l1791,1228xm2188,1228l2188,1228l2188,1229l2188,1228xm2193,1223l2188,1228l2188,1229l2189,1229l2188,1228l2193,1228l2193,1223xm1790,1222l1790,1222l1790,1222l1790,1223l1789,1224l1789,1225l1788,1228l1788,1228l1788,1228l1788,1228l1791,1228l1790,1222xm2188,1228l2188,1228l2188,1228l2188,1228xm2193,1212l1783,1212l1783,1223l1788,1228l1788,1228l1789,1225l1789,1224l1790,1222l1790,1222l2193,1222l2193,1212xm2193,1222l2185,1222l2186,1222l2186,1223l2186,1224l2187,1225l2188,1228l2188,1228l2193,1223l2193,1222xm1783,1212l1782,1212l1780,1213l1779,1213l1777,1214l1777,1214l1776,1215l1783,1223l1783,1212xm2194,1212l2193,1212l2193,1223l2200,1215l2199,1214l2198,1214l2197,1213l2196,1213l2194,1212xe" fillcolor="#1f1a16" stroked="f" o:allowincell="f" style="position:absolute;left:1877;top:1109;width:430;height: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2069;top:953;width:46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962,1052" coordsize="56,49" path="m1966,1052l1962,1052l1962,1100l1966,1100l1966,1091l1970,1091l1970,1061l1966,1061l1966,1052xm1970,1091l1966,1091l1966,1100l2013,1100l2013,1095l1970,1095l1970,1091xm2017,1091l2013,1091l2013,1100l2017,1100l2017,1091xm2008,1091l1970,1091l1970,1095l2008,1095l2008,1091xm2013,1056l2008,1056l2008,1095l2013,1095l2013,1091l2017,1091l2017,1061l2013,1061l2013,1056xm2013,1052l1966,1052l1966,1061l1970,1061l1970,1056l2013,1056l2013,1052xm2008,1056l1970,1056l1970,1061l2008,1061l2008,1056xm2017,1052l2013,1052l2013,1061l2017,1061l2017,1052xe" fillcolor="#1f1a16" stroked="f" o:allowincell="f" style="position:absolute;left:2065;top:948;width:55;height: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1872;top:1139;width:439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764,1238" coordsize="9,31" path="m1772,1248l1768,1248l1768,1238l1764,1238l1764,1248l1764,1260l1764,1268l1768,1268l1768,1260l1772,1260l1772,1248e" fillcolor="#1f1a16" stroked="f" o:allowincell="f" style="position:absolute;left:1867;top:1134;width:8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line id="shape_0" from="1872,1163" to="2311,1163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768,1260" coordsize="445,10" path="m1772,1260l1768,1260l1768,1264l1772,1264l1772,1260m2212,1260l2208,1260l2208,1269l2212,1269l2212,1260e" fillcolor="#1f1a16" stroked="f" o:allowincell="f" style="position:absolute;left:1872;top:1156;width:44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77,1159" to="2307,1159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coordorigin="1768,1242" coordsize="445,23" path="m1772,1242l1768,1242l1768,1248l1772,1248l1772,1242m2212,1248l2208,1248l2208,1242l2203,1242l2203,1248l2203,1260l2203,1264l2208,1264l2208,1260l2212,1260l2212,1248e" fillcolor="#1f1a16" stroked="f" o:allowincell="f" style="position:absolute;left:1872;top:1138;width:444;height:2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72,1137" to="2311,1137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line id="shape_0" from="1877,1142" to="2307,1142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fillcolor="#1f1a16" stroked="f" o:allowincell="f" style="position:absolute;left:2311;top:1134;width: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50,1169" to="2332,1169" stroked="t" o:allowincell="f" style="position:absolute;mso-position-horizontal-relative:page">
                  <v:stroke color="white" weight="10080" joinstyle="miter" endcap="flat"/>
                  <v:fill o:detectmouseclick="t" on="false"/>
                  <w10:wrap type="none"/>
                </v:line>
                <v:shape id="shape_0" coordorigin="1742,1260" coordsize="9,27" path="m1751,1270l1746,1270l1746,1260l1742,1260l1742,1270l1742,1276l1742,1286l1746,1286l1746,1276l1751,1276l1751,1270e" fillcolor="#1f1a16" stroked="f" o:allowincell="f" style="position:absolute;left:1845;top:1156;width:8;height:2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line id="shape_0" from="1850,1180" to="2332,1180" stroked="t" o:allowincell="f" style="position:absolute;mso-position-horizontal-relative:page">
                  <v:stroke color="#1f1a16" weight="3960" joinstyle="miter" endcap="flat"/>
                  <v:fill o:detectmouseclick="t" on="false"/>
                  <w10:wrap type="none"/>
                </v:line>
                <v:rect id="shape_0" coordorigin="1746,1276" coordsize="488,10" path="m1751,1276l1746,1276l1746,1280l1751,1280l1751,1276m2234,1276l2229,1276l2229,1285l2234,1285l2234,1276e" fillcolor="#1f1a16" stroked="f" o:allowincell="f" style="position:absolute;left:1850;top:1172;width:487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55,1175" to="2328,1175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coordorigin="1746,1264" coordsize="488,17" path="m1751,1264l1746,1264l1746,1270l1751,1270l1751,1264m2234,1270l2229,1270l2229,1264l2225,1264l2225,1270l2225,1276l2225,1280l2229,1280l2229,1276l2234,1276l2234,1270e" fillcolor="#1f1a16" stroked="f" o:allowincell="f" style="position:absolute;left:1850;top:1160;width:487;height: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50,1159" to="2332,1159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line id="shape_0" from="1855,1164" to="2328,1164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fillcolor="#1f1a16" stroked="f" o:allowincell="f" style="position:absolute;left:2333;top:1156;width: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1836;top:1176;width:521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728,1275" coordsize="9,35" path="m1737,1285l1732,1285l1732,1275l1728,1275l1728,1285l1728,1299l1728,1309l1732,1309l1732,1299l1737,1299l1737,1285e" fillcolor="#1f1a16" stroked="f" o:allowincell="f" style="position:absolute;left:1831;top:1171;width:8;height: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line id="shape_0" from="1836,1204" to="2357,1204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732,1299" coordsize="526,10" path="m1737,1299l1732,1299l1732,1305l1737,1305l1737,1299m2258,1300l2254,1300l2254,1309l2258,1309l2258,1300e" fillcolor="#1f1a16" stroked="f" o:allowincell="f" style="position:absolute;left:1836;top:1195;width:525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41,1198" to="2352,1198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coordorigin="1732,1279" coordsize="526,27" path="m1737,1279l1732,1279l1732,1285l1737,1285l1737,1279m2258,1285l2254,1285l2254,1279l2249,1279l2249,1285l2249,1299l2249,1305l2254,1305l2254,1299l2258,1299l2258,1285e" fillcolor="#1f1a16" stroked="f" o:allowincell="f" style="position:absolute;left:1836;top:1175;width:525;height:2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36,1174" to="2357,1174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line id="shape_0" from="1841,1179" to="2352,1179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fillcolor="#1f1a16" stroked="f" o:allowincell="f" style="position:absolute;left:2357;top:1171;width: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1814;top:1202;width:554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706,1302" coordsize="9,29" path="m1715,1312l1711,1312l1711,1302l1706,1302l1706,1312l1706,1322l1706,1330l1711,1330l1711,1322l1715,1322l1715,1312e" fillcolor="#1f1a16" stroked="f" o:allowincell="f" style="position:absolute;left:1810;top:1198;width:8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line id="shape_0" from="1815,1225" to="2368,1225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711,1321" coordsize="559,10" path="m1715,1322l1711,1322l1711,1326l1715,1326l1715,1322m2269,1321l2265,1321l2265,1330l2269,1330l2269,1321e" fillcolor="#1f1a16" stroked="f" o:allowincell="f" style="position:absolute;left:1814;top:1218;width:55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19,1221" to="2363,1221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coordorigin="1711,1306" coordsize="559,21" path="m1715,1306l1711,1306l1711,1312l1715,1312l1715,1306m2269,1312l2265,1312l2265,1306l2260,1306l2260,1312l2260,1322l2260,1326l2265,1326l2265,1322l2269,1322l2269,1312e" fillcolor="#1f1a16" stroked="f" o:allowincell="f" style="position:absolute;left:1814;top:1202;width:558;height: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815,1201" to="2368,1201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line id="shape_0" from="1819,1206" to="2363,1206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fillcolor="#1f1a16" stroked="f" o:allowincell="f" style="position:absolute;left:2368;top:1198;width: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1794;top:1225;width:594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686,1324" coordsize="9,33" path="m1695,1334l1691,1334l1691,1324l1686,1324l1686,1334l1686,1348l1686,1356l1691,1356l1691,1348l1695,1348l1695,1334e" fillcolor="#1f1a16" stroked="f" o:allowincell="f" style="position:absolute;left:1790;top:1219;width:8;height: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line id="shape_0" from="1795,1251" to="2388,1251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691,1348" coordsize="599,10" path="m1695,1348l1691,1348l1691,1352l1695,1352l1695,1348m2290,1348l2285,1348l2285,1357l2290,1357l2290,1348e" fillcolor="#1f1a16" stroked="f" o:allowincell="f" style="position:absolute;left:1794;top:1244;width:598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99,1247" to="2383,1247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691,1328" coordsize="599,25" path="m1695,1328l1691,1328l1691,1334l1695,1334l1695,1328m2290,1334l2285,1334l2285,1328l2280,1328l2280,1334l2280,1348l2280,1352l2285,1352l2285,1348l2290,1348l2290,1334e" fillcolor="#1f1a16" stroked="f" o:allowincell="f" style="position:absolute;left:1794;top:1224;width:598;height:2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95,1223" to="2388,1223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line id="shape_0" from="1799,1228" to="2383,1228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fillcolor="#1f1a16" stroked="f" o:allowincell="f" style="position:absolute;left:2388;top:1219;width: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1776;top:1249;width:631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668,1348" coordsize="9,29" path="m1677,1358l1672,1358l1672,1348l1668,1348l1668,1358l1668,1368l1668,1376l1672,1376l1672,1368l1677,1368l1677,1358e" fillcolor="#1f1a16" stroked="f" o:allowincell="f" style="position:absolute;left:1771;top:1244;width:8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line id="shape_0" from="1776,1270" to="2406,1270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672,1367" coordsize="636,10" path="m1677,1368l1672,1368l1672,1372l1677,1372l1677,1368m2308,1367l2303,1367l2303,1376l2308,1376l2308,1367e" fillcolor="#1f1a16" stroked="f" o:allowincell="f" style="position:absolute;left:1776;top:1264;width:635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81,1266" to="2402,1266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672,1352" coordsize="636,21" path="m1677,1352l1672,1352l1672,1358l1677,1358l1677,1352m2308,1358l2303,1358l2303,1352l2299,1352l2299,1358l2299,1368l2299,1372l2303,1372l2303,1368l2308,1368l2308,1358e" fillcolor="#1f1a16" stroked="f" o:allowincell="f" style="position:absolute;left:1776;top:1248;width:635;height:2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76,1247" to="2406,1247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line id="shape_0" from="1781,1251" to="2402,1251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fillcolor="#1f1a16" stroked="f" o:allowincell="f" style="position:absolute;left:2407;top:1244;width: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1760;top:1267;width:662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652,1366" coordsize="9,33" path="m1661,1376l1656,1376l1656,1366l1652,1366l1652,1376l1652,1390l1652,1398l1656,1398l1656,1390l1661,1390l1661,1376e" fillcolor="#1f1a16" stroked="f" o:allowincell="f" style="position:absolute;left:1755;top:1263;width:8;height:3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line id="shape_0" from="1760,1293" to="2422,1293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656,1390" coordsize="668,10" path="m1661,1390l1656,1390l1656,1394l1661,1394l1661,1390m2324,1390l2319,1390l2319,1399l2324,1399l2324,1390e" fillcolor="#1f1a16" stroked="f" o:allowincell="f" style="position:absolute;left:1760;top:1287;width:667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65,1289" to="2418,1289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coordorigin="1656,1370" coordsize="668,25" path="m1661,1370l1656,1370l1656,1376l1661,1376l1661,1370m2324,1376l2319,1376l2319,1370l2315,1370l2315,1376l2315,1390l2315,1394l2319,1394l2319,1390l2324,1390l2324,1376e" fillcolor="#1f1a16" stroked="f" o:allowincell="f" style="position:absolute;left:1760;top:1267;width:667;height:2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60,1265" to="2422,1265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line id="shape_0" from="1765,1270" to="2418,1270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fillcolor="#1f1a16" stroked="f" o:allowincell="f" style="position:absolute;left:2423;top:1263;width: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932,480" coordsize="120,467" path="m2051,938l1995,938l1999,938l2007,938l2010,939l2018,940l2025,941l2029,941l2033,942l2036,943l2040,944l2048,946l2051,947l2051,938xm1987,480l1984,482l1982,484l1977,488l1975,490l1973,492l1971,494l1969,497l1967,499l1964,503l1962,505l1959,510l1958,513l1956,518l1954,523l1952,528l1950,533l1950,535l1949,541l1948,544l1948,549l1947,554l1932,946l1936,945l1939,944l1943,943l1951,942l1958,940l1962,940l1966,939l1969,939l1973,939l1984,938l2051,938l2030,559l2030,556l2029,550l2029,547l2028,543l2027,538l2027,535l2026,533l2024,527l2023,524l2021,519l2019,514l2017,512l2016,510l2014,507l2013,505l2011,503l2009,500l2005,496l2003,494l2001,492l1999,490l1997,488l1994,486l1992,484l1989,482l1987,480xe" fillcolor="white" stroked="f" o:allowincell="f" style="position:absolute;left:2035;top:377;width:119;height:4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927,475" coordsize="130,478" path="m2056,946l2051,947l2050,951l2056,953l2056,946xm1927,946l1927,952l1933,950l1932,946l1927,946xm1992,933l1992,942l2003,943l2013,944l2017,944l2024,945l2028,946l2035,947l2043,949l2046,950l2050,951l2051,947l2047,947l2046,941l2041,939l2034,938l2030,937l2026,936l2018,935l2014,935l2011,934l2007,934l1999,934l1992,933xm1932,946l1933,950l1940,949l1944,948l1951,946l1936,946l1932,946xm2046,941l2047,947l2051,947l2052,942l2049,941l2046,941xm2051,947l2047,947l2051,947l2051,947xm2034,559l2034,559l2030,559l2025,559l2046,941l2049,941l2052,942l2051,947l2056,946l2034,559xm1937,940l1935,941l1931,942l1932,946l1936,946l1937,940xm1992,933l1988,933l1980,934l1976,934l1969,934l1965,935l1957,936l1950,937l1946,938l1938,940l1937,940l1936,946l1951,946l1959,945l1962,944l1970,943l1977,943l1981,943l1988,942l1992,942l1992,933xm1943,557l1927,946l1932,946l1931,942l1935,941l1937,940l1952,557l1947,557l1948,557l1943,557xm2029,559l2025,559l2025,559l2029,559xm2022,512l2015,517l2016,519l2017,521l2019,526l2020,529l2021,532l2022,536l2023,539l2024,542l2024,547l2025,550l2025,554l2025,559l2030,559l2031,559l2034,559l2034,554l2034,552l2033,546l2033,543l2032,540l2031,534l2030,531l2029,528l2028,525l2027,523l2025,517l2024,515l2022,512xm2030,559l2025,559l2029,559l2030,559xm2031,559l2030,559l2029,559l2030,559l2031,559xm2034,559l2030,559l2034,559l2034,559xm1948,557l1947,557l1952,557l1948,557xm1953,513l1950,518l1948,526l1946,532l1945,537l1944,540l1944,543l1943,547l1943,549l1943,554l1943,557l1952,557l1952,553l1952,550l1953,544l1954,539l1954,536l1955,531l1956,528l1958,524l1959,522l1960,519l1961,517l1953,513xm1984,477l1982,479l1976,483l1974,485l1972,487l1970,489l1967,491l1964,496l1962,498l1958,503l1957,506l1954,511l1953,513l1961,517l1963,513l1964,510l1966,508l1967,506l1970,502l1974,497l1976,495l1978,493l1980,491l1985,488l1987,486l1984,484l1987,480l1984,477xm1989,477l1987,480l1989,484l1987,486l1989,488l1992,490l1994,491l1998,495l2000,497l2004,501l2006,503l2007,505l2009,508l2012,512l2013,514l2015,517l2022,512l2020,507l2016,502l2013,497l2009,493l2006,491l2002,487l2000,485l1997,483l1995,480l1989,477xm1987,480l1984,484l1987,486l1989,484l1987,480xm1987,475l1984,477l1987,480l1989,477l1987,475xe" fillcolor="#1f1a16" stroked="f" o:allowincell="f" style="position:absolute;left:2031;top:371;width:129;height:4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923,937" coordsize="137,30" path="m1997,937l1990,937l1983,938l1975,938l1972,938l1961,940l1954,941l1947,942l1941,943l1934,945l1932,946l1930,947l1927,948l1926,949l1926,949l1924,951l1924,953l1923,954l1923,957l1923,958l1924,959l1924,961l1925,962l1926,963l1926,964l1927,964l1928,965l1929,966l1931,966l1932,966l1933,966l1934,966l1941,965l1948,964l1956,963l1963,962l1970,961l1977,961l1984,960l1992,960l2059,960l2060,959l2060,957l2060,955l2060,953l2059,952l2059,951l2058,950l2057,949l2055,948l2054,947l2051,946l2049,945l2046,944l2042,943l2034,941l2031,941l2027,940l2023,939l2019,939l2012,938l2008,938l2005,938l1997,937xm2059,960l1999,960l2006,960l2013,961l2020,962l2028,962l2035,963l2038,964l2046,965l2049,966l2050,966l2051,966l2052,966l2053,966l2054,966l2055,965l2056,964l2057,964l2059,961l2059,960xe" fillcolor="white" stroked="f" o:allowincell="f" style="position:absolute;left:2027;top:834;width:136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919,933" coordsize="146,39" path="m1930,961l1924,967l1923,967l1925,968l1926,969l1927,969l1928,970l1929,970l1930,971l1931,971l1933,971l1933,962l1932,962l1931,962l1930,961l1930,961xm1933,962l1933,962l1933,971l1934,971l1935,971l1933,962xm2050,962l2050,962l2048,971l2050,971l2051,971l2051,962l2050,962xm2054,961l2053,961l2052,962l2051,962l2051,971l2052,971l2053,971l2055,970l2056,970l2057,969l2058,969l2059,968l2060,967l2054,961xm1992,956l1984,956l1977,956l1970,957l1962,957l1955,958l1948,959l1940,960l1933,962l1935,971l1942,969l1949,968l1956,967l1963,966l1970,966l1977,965l1984,965l1992,965l1992,956xm1992,956l1992,965l1999,965l2006,965l2013,965l2020,966l2027,967l2034,968l2041,969l2048,971l2050,962l2039,960l2036,959l2028,958l2021,957l2014,956l2006,956l1999,956l1992,956xm2056,957l2055,959l2054,961l2060,967l2062,964l2063,963l2063,962l2064,960l2064,959l2056,957xm1928,958l1923,958l1919,959l1919,960l1920,962l1920,963l1922,965l1923,967l1930,961l1929,960l1929,960l1928,958l1928,958xm2060,945l2054,952l2054,953l2055,954l2055,954l2056,955l2056,957l2064,959l2064,958l2064,953l2064,951l2063,949l2063,949l2062,947l2061,946l2060,945xm1923,946l1921,948l1920,949l1920,950l1919,953l1919,957l1919,959l1928,957l1928,954l1928,954l1928,953l1929,953l1923,946xm1928,957l1920,958l1923,958l1928,958l1928,957xm1933,941l1930,942l1929,942l1927,943l1925,944l1923,945l1923,946l1929,953l1930,952l1931,951l1932,951l1933,950l1935,949l1933,941xm2050,941l2048,949l2050,950l2051,951l2053,951l2054,952l2060,945l2059,945l2058,944l2055,943l2054,942l2053,942l2052,941l2050,941xm1993,933l1989,933l1985,933l1978,933l1970,934l1966,934l1958,935l1951,937l1947,937l1944,938l1933,941l1935,949l1949,946l1960,944l1963,944l1967,943l1971,943l1978,942l1986,942l1989,942l1993,942l1993,933xm1997,933l1993,933l1993,942l1997,942l2000,942l2003,942l2007,942l2017,943l2021,944l2027,945l2031,945l2034,946l2038,947l2041,948l2045,949l2048,949l2050,941l2047,940l2043,939l2036,937l2033,936l2029,936l2022,935l2015,934l2007,933l2004,933l1997,933xe" fillcolor="#1f1a16" stroked="f" o:allowincell="f" style="position:absolute;left:2022;top:829;width:145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coordorigin="1919,1062" coordsize="47,34" path="m1965,1062l1920,1062l1920,1062l1919,1062l1919,1062l1919,1095l1919,1095l1920,1095l1920,1095l1965,1095l1965,1095l1966,1095l1966,1095l1966,1062l1966,1062l1965,1062l1965,1062xe" fillcolor="white" stroked="f" o:allowincell="f" style="position:absolute;left:2023;top:958;width:46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915,1057" coordsize="56,43" path="m1920,1095l1916,1098l1917,1099l1917,1099l1918,1100l1918,1100l1919,1100l1920,1100l1920,1095xm1923,1092l1920,1095l1920,1100l1965,1100l1965,1095l1924,1095l1924,1095l1923,1094l1923,1094l1923,1093l1923,1093l1923,1092l1923,1092xm1965,1095l1965,1100l1966,1100l1967,1100l1967,1100l1968,1099l1969,1099l1969,1098l1965,1095xm1916,1059l1916,1060l1915,1061l1915,1062l1915,1095l1915,1096l1916,1097l1916,1098l1920,1095l1920,1091l1924,1091l1924,1066l1920,1066l1920,1066l1920,1063l1916,1059xm1970,1091l1965,1091l1965,1095l1969,1098l1970,1097l1970,1096l1970,1095l1970,1091xm1923,1092l1923,1092l1923,1093l1923,1093l1923,1094l1923,1094l1924,1095l1924,1095l1924,1092l1923,1092l1923,1092xm1962,1091l1924,1091l1924,1095l1962,1095l1962,1091xm1962,1063l1962,1063l1962,1095l1962,1094l1962,1093l1962,1093l1962,1092l1962,1092l1963,1092l1964,1092l1965,1091l1965,1091l1970,1091l1970,1066l1965,1066l1965,1066l1965,1066l1963,1065l1962,1065l1962,1065l1962,1065l1962,1064l1962,1063l1962,1063xm1962,1092l1962,1093l1962,1094l1962,1095l1965,1095l1965,1094l1962,1092xm1920,1091l1920,1095l1923,1092l1923,1092l1921,1092l1920,1091xm1965,1091l1964,1092l1963,1092l1963,1092l1965,1095l1965,1091xm1924,1091l1920,1091l1920,1091l1921,1092l1923,1092l1923,1092l1923,1092l1924,1092l1924,1091xm1924,1092l1923,1092l1923,1092l1924,1092l1924,1092xm1962,1092l1962,1092l1962,1092l1962,1092xm1963,1092l1962,1092l1963,1092l1963,1092l1963,1092xm1923,1092l1923,1092l1923,1092l1923,1092xm1962,1092l1962,1092l1962,1092l1962,1092xm1920,1091l1920,1091l1920,1091l1920,1091xm1965,1091l1965,1091l1965,1091l1965,1091l1965,1091xm1920,1066l1920,1066l1920,1066l1920,1066xm1923,1065l1923,1065l1922,1065l1921,1066l1920,1066l1920,1066l1924,1066l1924,1065l1923,1065l1923,1065xm1962,1063l1924,1063l1924,1066l1962,1066l1962,1063xm1965,1066l1965,1066l1965,1066l1965,1066l1965,1066xm1969,1059l1965,1063l1965,1066l1965,1066l1970,1066l1970,1062l1970,1061l1970,1060l1969,1059xm1965,1063l1963,1065l1963,1065l1963,1065l1965,1066l1965,1066l1965,1063xm1920,1063l1920,1066l1921,1066l1922,1065l1923,1065l1923,1065l1920,1063xm1924,1065l1923,1065l1923,1065l1924,1065l1924,1065xm1963,1065l1962,1065l1963,1065l1963,1065l1963,1065l1963,1065xm1924,1063l1924,1063l1923,1063l1923,1064l1923,1064l1923,1065l1923,1065l1924,1065l1924,1063xm1962,1065l1962,1065l1962,1065l1962,1065xm1965,1057l1920,1057l1920,1063l1923,1065l1923,1065l1923,1064l1923,1064l1923,1063l1924,1063l1965,1063l1965,1057xm1965,1063l1962,1063l1962,1063l1963,1065l1965,1063xm1966,1057l1965,1057l1965,1063l1969,1059l1969,1059l1968,1058l1967,1058l1967,1057l1966,1057xm1920,1057l1919,1057l1918,1057l1918,1058l1917,1058l1917,1059l1916,1059l1920,1063l1920,1057xe" fillcolor="#1f1a16" stroked="f" o:allowincell="f" style="position:absolute;left:2018;top:954;width:55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2072;top:958;width:46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964,1057" coordsize="56,43" path="m1968,1057l1964,1057l1964,1100l1968,1100l1968,1091l1973,1091l1973,1066l1968,1066l1968,1057xm1973,1091l1968,1091l1968,1100l2015,1100l2015,1095l1973,1095l1973,1091xm2020,1091l2015,1091l2015,1100l2020,1100l2020,1091xm2011,1091l1973,1091l1973,1095l2011,1095l2011,1091xm2015,1062l2011,1062l2011,1095l2015,1095l2015,1091l2020,1091l2020,1066l2015,1066l2015,1062xm2015,1057l1968,1057l1968,1066l1973,1066l1973,1062l2015,1062l2015,1057xm2011,1062l1973,1062l1973,1066l2011,1066l2011,1062xm2020,1057l2015,1057l2015,1066l2020,1066l2020,1057xe" fillcolor="#1f1a16" stroked="f" o:allowincell="f" style="position:absolute;left:2067;top:954;width:55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coordorigin="1964,540" coordsize="53,400" path="m1986,540l1969,563l1964,940l2017,940l2004,565l1986,540xe" fillcolor="white" stroked="f" o:allowincell="f" style="position:absolute;left:2068;top:437;width:52;height:3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960,532" coordsize="62,412" path="m1960,940l1960,944l1964,944l1964,940l1960,940xm1964,940l1964,944l2017,944l2017,940l2012,940l2012,940l1969,940l1964,940xm2021,940l2017,940l2017,944l2021,944l2021,940xm2008,565l2004,565l2004,565l2000,568l1999,568l2012,940l2017,940l2017,935l2021,935l2008,568l2000,568l1999,567l2008,567l2008,565xm2017,940l2012,940l2017,940l2017,940xm1969,935l1964,935l1965,940l1969,940l1969,935xm2012,935l1969,935l1969,940l2012,940l2012,935xm2021,935l2017,935l2017,940l2021,940l2021,935xm1965,563l1960,940l1964,940l1964,935l1969,935l1974,566l1973,566l1969,563l1965,563xm2004,565l1999,565l1999,567l2000,568l2004,565xm1989,537l1986,540l1989,543l1986,548l1999,567l1999,565l2004,565l2007,563l1989,537xm1969,563l1973,566l1974,565l1974,563l1969,563xm1974,565l1973,566l1974,566l1974,565xm2007,563l2004,565l2008,565l2008,564l2007,563xm1982,537l1965,561l1969,563l1974,563l1974,565l1986,548l1982,543l1986,540l1982,537xm1965,563l1969,563l1969,563l1965,563xm1969,563l1969,563l1969,563l1969,563xm1965,561l1965,562l1965,563l1969,563l1965,561xm1986,540l1982,543l1986,548l1989,543l1986,540xm1986,532l1982,537l1986,540l1989,537l1986,532xe" fillcolor="#1f1a16" stroked="f" o:allowincell="f" style="position:absolute;left:2063;top:429;width:61;height:41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coordorigin="1927,528" coordsize="23,30" path="m1940,528l1937,528l1936,528l1927,541l1927,544l1939,558l1940,558l1950,544l1950,541l1940,528xe" fillcolor="white" stroked="f" o:allowincell="f" style="position:absolute;left:2031;top:425;width:22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923,523" coordsize="32,39" path="m1934,551l1927,556l1928,558l1929,559l1931,560l1932,561l1934,562l1936,562l1938,562l1939,562l1939,553l1938,553l1936,553l1936,552l1935,552l1935,551l1934,551xm1943,551l1943,551l1942,552l1941,553l1939,553l1939,553l1939,562l1939,562l1941,562l1943,562l1945,561l1946,560l1948,559l1949,558l1950,556l1943,551xm1927,530l1926,531l1925,533l1925,534l1924,536l1923,537l1923,539l1923,545l1923,547l1923,548l1924,550l1924,552l1925,553l1926,555l1927,556l1934,551l1934,550l1933,549l1933,548l1932,547l1932,545l1932,545l1932,541l1932,539l1933,538l1933,537l1934,536l1934,535l1927,530xm1950,530l1943,535l1944,537l1945,538l1945,539l1945,541l1945,545l1945,545l1945,547l1945,548l1944,549l1943,550l1943,551l1950,556l1951,555l1952,553l1953,552l1953,550l1954,548l1954,545l1954,541l1954,537l1953,536l1952,532l1951,531l1950,530xm1939,523l1938,523l1936,524l1935,524l1934,524l1932,525l1931,526l1929,527l1928,528l1927,530l1934,535l1935,535l1935,534l1936,534l1936,533l1937,533l1937,533l1939,533l1939,523xm1939,523l1939,523l1939,533l1939,533l1940,533l1940,533l1942,534l1942,534l1943,535l1943,535l1950,530l1949,528l1948,527l1946,526l1945,525l1943,524l1942,524l1941,524l1939,523xe" fillcolor="#1f1a16" stroked="f" o:allowincell="f" style="position:absolute;left:2026;top:420;width:31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coordorigin="2025,529" coordsize="23,30" path="m2036,529l2025,542l2025,545l2036,559l2037,559l2047,545l2047,542l2036,529xe" fillcolor="white" stroked="f" o:allowincell="f" style="position:absolute;left:2128;top:425;width:22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2020,524" coordsize="31,39" path="m2032,552l2024,557l2026,558l2027,560l2028,561l2030,562l2031,562l2033,563l2033,563l2034,563l2035,563l2036,563l2036,554l2035,554l2035,554l2034,554l2034,553l2033,553l2033,553l2032,552l2032,552xm2040,552l2040,552l2038,553l2038,554l2037,554l2036,554l2036,554l2036,563l2037,563l2038,563l2038,563l2039,563l2041,562l2042,562l2044,561l2045,560l2046,558l2047,557l2040,552xm2024,531l2024,532l2023,533l2022,535l2021,538l2021,540l2020,546l2021,548l2021,549l2022,553l2023,554l2024,556l2024,557l2032,552l2031,551l2031,550l2030,549l2030,548l2029,546l2029,542l2030,539l2030,539l2031,538l2032,536l2024,531xm2047,531l2040,536l2041,538l2041,539l2042,539l2042,542l2042,545l2042,546l2042,548l2041,549l2041,550l2041,551l2040,552l2047,557l2048,556l2050,553l2050,553l2051,549l2051,548l2051,546l2051,540l2051,538l2050,535l2049,533l2048,532l2047,531xm2036,524l2035,524l2033,525l2031,525l2030,526l2028,527l2027,528l2026,529l2024,531l2032,536l2032,535l2033,534l2034,534l2035,534l2036,533l2036,524xm2037,524l2036,524l2036,533l2037,534l2038,534l2039,534l2039,535l2040,535l2040,536l2047,531l2046,529l2045,528l2044,527l2042,526l2041,525l2039,525l2038,525l2037,524xe" fillcolor="#1f1a16" stroked="f" o:allowincell="f" style="position:absolute;left:2124;top:421;width:30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2025;top:893;width:4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917,992" coordsize="56,53" path="m1921,992l1917,992l1917,1044l1921,1044l1921,1035l1926,1035l1926,1001l1921,1001l1921,992xm1926,1035l1921,1035l1921,1044l1968,1044l1968,1039l1926,1039l1926,1035xm1973,1035l1968,1035l1968,1044l1973,1044l1973,1035xm1964,1035l1926,1035l1926,1039l1964,1039l1964,1035xm1968,996l1964,996l1964,1039l1968,1039l1968,1035l1973,1035l1973,1001l1968,1001l1968,996xm1968,992l1921,992l1921,1001l1926,1001l1926,996l1968,996l1968,992xm1964,996l1926,996l1926,1001l1964,1001l1964,996xm1973,992l1968,992l1968,1001l1973,1001l1973,992xe" fillcolor="#1f1a16" stroked="f" o:allowincell="f" style="position:absolute;left:2021;top:888;width:55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2072;top:893;width:4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964,992" coordsize="56,53" path="m1968,992l1964,992l1964,1044l1968,1044l1968,1035l1973,1035l1973,1001l1968,1001l1968,992xm1973,1035l1968,1035l1968,1044l2015,1044l2015,1039l1973,1039l1973,1035xm2020,1035l2015,1035l2015,1044l2020,1044l2020,1035xm2011,1035l1973,1035l1973,1039l2011,1039l2011,1035xm2015,996l2011,996l2011,1039l2015,1039l2015,1035l2020,1035l2020,1001l2015,1001l2015,996xm2015,992l1968,992l1968,1001l1973,1001l1973,996l2015,996l2015,992xm2011,996l1973,996l1973,1001l2011,1001l2011,996xm2020,992l2015,992l2015,1001l2020,1001l2020,992xe" fillcolor="#1f1a16" stroked="f" o:allowincell="f" style="position:absolute;left:2067;top:888;width:55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2118;top:893;width:4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2011,992" coordsize="56,53" path="m2015,992l2011,992l2011,1044l2015,1044l2015,1035l2020,1035l2020,1001l2015,1001l2015,992xm2020,1035l2015,1035l2015,1044l2062,1044l2062,1039l2020,1039l2020,1035xm2066,1035l2062,1035l2062,1044l2066,1044l2066,1035xm2057,1035l2020,1035l2020,1039l2057,1039l2057,1035xm2062,996l2057,996l2057,1039l2062,1039l2062,1035l2066,1035l2066,1001l2062,1001l2062,996xm2062,992l2015,992l2015,1001l2020,1001l2020,996l2062,996l2062,992xm2057,996l2020,996l2020,1001l2057,1001l2057,996xm2066,992l2062,992l2062,1001l2066,1001l2066,992xe" fillcolor="#1f1a16" stroked="f" o:allowincell="f" style="position:absolute;left:2114;top:888;width:55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2116;top:958;width:46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2008,1057" coordsize="56,43" path="m2013,1057l2008,1057l2008,1100l2013,1100l2013,1091l2017,1091l2017,1066l2013,1066l2013,1057xm2017,1091l2013,1091l2013,1100l2060,1100l2060,1095l2017,1095l2017,1091xm2064,1091l2060,1091l2060,1100l2064,1100l2064,1091xm2055,1091l2017,1091l2017,1095l2055,1095l2055,1091xm2060,1062l2055,1062l2055,1095l2060,1095l2060,1091l2064,1091l2064,1066l2060,1066l2060,1062xm2060,1057l2013,1057l2013,1066l2017,1066l2017,1062l2060,1062l2060,1057xm2055,1062l2017,1062l2017,1066l2055,1066l2055,1062xm2064,1057l2060,1057l2060,1066l2064,1066l2064,1057xe" fillcolor="#1f1a16" stroked="f" o:allowincell="f" style="position:absolute;left:2112;top:954;width:55;height:4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849,1094" coordsize="287,56" path="m1986,1094l1982,1094l1978,1095l1970,1095l1961,1095l1953,1095l1936,1095l1927,1096l1923,1096l1919,1097l1887,1111l1871,1117l1863,1121l1855,1124l1854,1126l1853,1128l1851,1130l1851,1132l1850,1133l1849,1135l1849,1135l1849,1141l1850,1143l1850,1145l1852,1148l1853,1150l1925,1131l1941,1130l1950,1130l1966,1130l2032,1130l2048,1129l2056,1129l2134,1129l2133,1128l2132,1124l2131,1123l2130,1121l2129,1119l2061,1096l2056,1095l2051,1095l2010,1095l2005,1095l2000,1095l1996,1095l1986,1094xm2134,1129l2056,1129l2081,1134l2086,1135l2110,1141l2115,1142l2135,1146l2135,1145l2135,1142l2135,1136l2135,1135l2135,1134l2135,1133l2134,1131l2134,1129xm2032,1130l1974,1130l1982,1130l1999,1130l2007,1130l2015,1130l2032,1130xm2042,1095l2033,1095l2028,1095l2024,1095l2019,1095l2014,1095l2010,1095l2051,1095l2046,1095l2042,1095xe" fillcolor="white" stroked="f" o:allowincell="f" style="position:absolute;left:1953;top:990;width:286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844,1089" coordsize="296,66" path="m1853,1150l1850,1152l1851,1155l1854,1154l1853,1150xm1888,1136l1879,1138l1855,1144l1856,1146l1857,1147l1853,1150l1853,1150l1854,1154l1864,1151l1869,1150l1878,1148l1890,1145l1888,1136xm1844,1137l1844,1141l1845,1143l1845,1144l1846,1146l1847,1148l1848,1151l1850,1152l1853,1150l1853,1150l1852,1145l1855,1144l1854,1143l1854,1142l1853,1140l1853,1138l1844,1137xm1853,1150l1850,1152l1853,1150l1853,1150xm2135,1146l2134,1151l2139,1152l2139,1147l2135,1146xm2132,1146l2131,1150l2134,1151l2135,1146l2132,1146xm2057,1124l2056,1128l2056,1129l2056,1133l2055,1133l2069,1136l2074,1137l2093,1142l2098,1143l2112,1146l2117,1147l2131,1150l2132,1146l2131,1145l2131,1143l2131,1141l2131,1141l2128,1140l2114,1137l2104,1135l2090,1132l2085,1131l2071,1127l2057,1124xm1853,1150l1853,1150l1853,1150l1853,1150xm1855,1144l1852,1145l1853,1150l1857,1147l1856,1146l1855,1144xm2139,1132l2130,1134l2131,1135l2131,1137l2131,1141l2133,1141l2136,1142l2135,1146l2139,1147l2140,1144l2140,1141l2140,1136l2140,1135l2139,1132xm2133,1141l2132,1146l2135,1146l2136,1142l2133,1141xm2131,1141l2131,1141l2131,1143l2131,1145l2132,1146l2133,1141l2131,1141xm1924,1126l1919,1128l1914,1129l1910,1130l1905,1132l1901,1133l1896,1134l1888,1136l1890,1145l1900,1142l1909,1140l1918,1137l1922,1136l1926,1135l1926,1135l1925,1132l1925,1130l1924,1126xm1851,1122l1848,1126l1847,1128l1846,1131l1845,1134l1845,1136l1844,1137l1853,1138l1854,1137l1854,1135l1855,1133l1857,1130l1858,1129l1857,1129l1855,1124l1855,1124l1851,1122xm1925,1131l1926,1135l1926,1135l1926,1135l1925,1131xm1991,1125l1949,1125l1941,1126l1933,1126l1925,1126l1925,1131l1925,1131l1926,1135l1926,1135l1942,1135l1958,1134l1991,1134l1991,1125xm1991,1134l1982,1134l1991,1134l1991,1134xm2056,1124l2040,1125l2031,1125l1991,1125l1991,1134l2024,1134l2048,1134l2055,1133l2055,1132l2056,1129l2056,1124xm2126,1123l2128,1126l2129,1129l2130,1132l2130,1134l2139,1132l2139,1130l2138,1128l2137,1126l2137,1124l2137,1124l2128,1124l2126,1123xm2056,1129l2055,1133l2055,1133l2056,1133l2056,1129xm1925,1130l1925,1131l1925,1131l1925,1130xm1925,1126l1925,1129l1925,1131l1925,1126xm1925,1126l1925,1126l1924,1126l1925,1130l1925,1126xm2056,1124l2056,1124l2056,1129l2057,1125l2057,1124l2056,1124xm1855,1124l1857,1129l1858,1128l1859,1127l1855,1124xm1858,1128l1857,1129l1858,1129l1858,1128xm1918,1093l1853,1120l1855,1124l1859,1127l1858,1128l1921,1101l1920,1101l1919,1097l1918,1093xm1851,1122l1855,1124l1855,1124l1851,1122xm1855,1124l1855,1124l1855,1124l1855,1124xm1853,1120l1852,1121l1851,1122l1855,1124l1853,1120xm2129,1120l2125,1122l2126,1123l2128,1124l2129,1120xm2133,1117l2129,1120l2128,1124l2137,1124l2136,1123l2134,1119l2133,1117xm2096,1103l2094,1112l2126,1123l2125,1122l2129,1120l2131,1115l2096,1103xm2131,1115l2129,1120l2133,1117l2132,1116l2131,1115xm2062,1091l2061,1096l2061,1097l2060,1100l2060,1100l2094,1112l2096,1103l2088,1100l2060,1100l2060,1100l2088,1100l2062,1091xm1919,1097l1920,1101l1921,1101l1921,1101l1919,1097xm1921,1101l1920,1101l1921,1101l1921,1101xm1953,1091l1944,1091l1931,1091l1927,1091l1919,1092l1919,1096l1919,1097l1921,1101l1921,1101l1928,1100l1932,1100l1944,1100l1953,1100l1953,1091xm2061,1096l2059,1100l2060,1100l2060,1100l2061,1096xm2042,1090l2028,1090l2023,1090l2024,1099l2042,1099l2051,1100l2060,1100l2059,1100l2061,1096l2061,1091l2051,1090l2042,1090xm1986,1090l1978,1090l1974,1091l1961,1091l1953,1091l1953,1100l1961,1100l1974,1100l1979,1099l1986,1099l1986,1099l1986,1094l1986,1090xm1987,1090l1987,1090l1986,1096l1987,1099l1986,1099l1991,1099l2005,1100l2019,1100l2024,1099l2023,1090l2001,1090l1991,1090l1987,1090xm1986,1094l1986,1099l1986,1099l1987,1099l1986,1094xm1918,1093l1919,1097l1919,1097l1918,1093xm1919,1097l1919,1097l1919,1097l1919,1097xm1919,1092l1918,1093l1919,1097l1919,1092xm2062,1091l2061,1091l2061,1096l2062,1091l2062,1091xm1986,1089l1986,1090l1986,1094l1987,1090l1986,1089xe" fillcolor="#1f1a16" stroked="f" o:allowincell="f" style="position:absolute;left:1949;top:986;width:295;height:6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844,1127" coordsize="298,44" path="m1983,1127l1974,1128l1924,1131l1916,1132l1908,1134l1900,1136l1892,1138l1884,1141l1868,1145l1860,1147l1852,1149l1851,1151l1849,1152l1847,1155l1845,1158l1845,1159l1844,1160l1844,1162l1844,1164l1844,1166l1844,1167l1845,1168l1847,1170l1847,1171l1852,1170l1866,1168l1871,1167l1876,1166l1886,1164l1891,1163l1901,1161l1925,1157l1933,1156l1965,1155l1973,1155l2005,1154l2013,1154l2045,1152l2053,1152l2137,1152l2137,1151l2135,1147l2134,1146l2133,1144l2132,1143l2123,1141l2118,1140l2114,1139l2104,1138l2099,1137l2085,1134l2080,1133l2076,1132l2071,1131l2066,1131l2062,1130l2058,1129l2053,1128l2048,1128l2043,1128l2039,1128l2034,1128l2006,1128l2002,1128l1997,1128l1992,1128l1987,1128l1983,1127xm2137,1152l2053,1152l2058,1153l2063,1154l2069,1155l2085,1158l2114,1164l2120,1166l2125,1167l2136,1169l2141,1169l2141,1168l2141,1164l2141,1162l2140,1160l2139,1156l2137,1152xe" fillcolor="white" stroked="f" o:allowincell="f" style="position:absolute;left:1947;top:1024;width:297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839,1123" coordsize="307,53" path="m1847,1171l1844,1174l1846,1176l1848,1175l1847,1171xm1847,1171l1847,1172l1848,1175l1847,1171xm1885,1159l1875,1161l1870,1162l1866,1163l1856,1165l1849,1166l1849,1167l1850,1167l1850,1167l1850,1168l1848,1171l1847,1172l1848,1175l1857,1174l1867,1172l1872,1171l1877,1170l1887,1168l1885,1159xm2141,1169l2141,1174l2144,1175l2145,1171l2141,1169xm1847,1170l1846,1170l1846,1170l1843,1173l1844,1174l1844,1174l1847,1171l1847,1170xm1847,1171l1844,1174l1847,1171l1847,1171xm2098,1156l2096,1165l2108,1168l2125,1171l2130,1172l2135,1173l2141,1174l2141,1169l2137,1168l2137,1164l2132,1163l2126,1162l2098,1156xm1840,1160l1839,1161l1839,1166l1840,1167l1840,1168l1840,1169l1841,1170l1841,1170l1843,1172l1843,1173l1847,1170l1847,1168l1846,1166l1849,1166l1849,1166l1849,1165l1848,1165l1848,1162l1840,1160xm1847,1171l1847,1171l1847,1171l1847,1171xm1847,1171l1847,1171l1847,1171l1847,1171xm1850,1167l1847,1169l1847,1171l1847,1171l1850,1168l1850,1167l1850,1167xm2143,1155l2135,1158l2136,1160l2137,1164l2142,1165l2141,1169l2145,1171l2146,1169l2146,1164l2145,1161l2144,1157l2143,1155xm1847,1170l1846,1170l1846,1170l1847,1170l1847,1170xm1850,1167l1847,1169l1847,1170l1850,1167xm1849,1166l1846,1166l1847,1170l1850,1167l1849,1167l1849,1166xm2137,1164l2137,1168l2141,1169l2142,1165l2137,1164xm1924,1152l1919,1153l1899,1157l1890,1158l1885,1159l1887,1168l1892,1167l1897,1167l1902,1166l1916,1163l1925,1161l1925,1157l1924,1152xm2053,1148l2053,1149l2053,1157l2052,1157l2062,1158l2068,1159l2073,1160l2079,1161l2096,1165l2098,1156l2092,1155l2086,1154l2081,1152l2075,1151l2064,1149l2053,1148xm1846,1149l1845,1150l1842,1154l1841,1157l1840,1159l1840,1160l1848,1162l1849,1162l1849,1161l1850,1159l1851,1158l1853,1155l1846,1149xm1989,1150l1925,1152l1925,1155l1925,1158l1925,1161l1925,1161l1925,1161l1989,1159l1989,1150xm1925,1157l1925,1161l1925,1161l1925,1157xm2053,1147l1989,1150l1989,1159l2052,1157l2052,1156l2053,1153l2053,1147xm2129,1147l2130,1149l2133,1153l2135,1158l2143,1155l2142,1151l2142,1151l2140,1148l2131,1148l2129,1147xm1925,1157l1925,1157l1925,1157l1925,1157xm1925,1152l1924,1152l1925,1157l1925,1152xm2053,1152l2053,1152l2052,1154l2052,1157l2053,1157l2053,1152xm1849,1146l1846,1149l1853,1155l1854,1154l1853,1154l1852,1149l1849,1146xm1852,1149l1853,1154l1854,1153l1855,1153l1852,1149xm1854,1153l1853,1154l1854,1154l1854,1153xm1915,1128l1851,1145l1852,1149l1855,1153l1854,1153l1917,1136l1916,1132l1915,1128xm2053,1152l2053,1152l2053,1152l2053,1152xm2053,1147l2053,1147l2053,1152l2053,1148l2053,1147xm1852,1149l1852,1149l1852,1149l1852,1149xm1851,1145l1850,1145l1849,1146l1852,1149l1851,1145xm2132,1143l2129,1147l2129,1147l2131,1148l2132,1143xm2135,1140l2132,1143l2131,1148l2140,1148l2138,1145l2137,1143l2136,1141l2135,1140xm2095,1132l2094,1141l2108,1143l2117,1145l2122,1146l2126,1147l2129,1147l2129,1147l2132,1143l2133,1139l2128,1138l2119,1136l2110,1134l2105,1133l2100,1133l2095,1132xm2133,1139l2132,1143l2135,1140l2134,1139l2133,1139xm2058,1124l2058,1128l2057,1133l2061,1134l2065,1135l2075,1137l2079,1138l2089,1140l2094,1141l2095,1132l2081,1129l2077,1128l2072,1127l2067,1126l2063,1125l2058,1124xm1916,1132l1917,1136l1917,1136l1916,1132xm1949,1125l1936,1126l1932,1126l1928,1126l1916,1127l1916,1132l1916,1133l1917,1136l1917,1136l1933,1135l1937,1135l1941,1135l1950,1134l1949,1125xm1982,1123l1974,1124l1970,1124l1962,1124l1953,1125l1949,1125l1950,1134l1954,1134l1967,1133l1971,1133l1979,1132l1983,1132l1982,1132l1983,1129l1982,1125l1982,1123xm2039,1124l2020,1124l2020,1133l2029,1133l2034,1133l2039,1133l2048,1133l2057,1133l2057,1133l2057,1133l2058,1129l2058,1127l2058,1124l2048,1124l2039,1124xm2058,1129l2058,1129l2057,1133l2057,1133l2058,1129xm1983,1123l1983,1127l1983,1132l1992,1132l2001,1133l2011,1133l2015,1133l2020,1133l2020,1124l2002,1124l1992,1123l1983,1123xm1983,1128l1982,1132l1983,1132l1983,1132l1983,1128xm1916,1127l1915,1127l1915,1128l1916,1132l1916,1127xm2058,1129l2058,1129l2058,1129l2058,1129xm2058,1124l2058,1124l2058,1128l2058,1124l2058,1124xm1983,1127l1983,1127l1983,1127l1983,1127xm1983,1123l1982,1123l1983,1127l1983,1123xe" fillcolor="#1f1a16" stroked="f" o:allowincell="f" style="position:absolute;left:1943;top:1020;width:306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840,1150" coordsize="307,46" path="m1982,1150l1974,1150l1957,1151l1932,1152l1915,1153l1911,1154l1903,1156l1890,1159l1882,1161l1860,1166l1852,1168l1848,1169l1845,1172l1844,1174l1843,1176l1842,1177l1841,1179l1840,1181l1840,1183l1840,1184l1840,1189l1840,1191l1841,1192l1841,1193l1843,1195l1852,1193l1857,1192l1862,1191l1867,1190l1889,1186l1894,1185l1904,1183l1914,1181l1924,1179l1932,1179l1940,1179l2052,1174l2144,1174l2143,1173l2142,1172l2141,1170l2141,1169l2136,1168l2126,1166l2110,1163l2105,1162l2093,1159l2088,1158l2071,1155l2062,1153l2057,1152l2043,1151l2029,1151l2024,1151l2020,1151l2015,1151l2010,1150l2005,1150l1996,1150l1986,1150l1982,1150xm2144,1174l2052,1174l2062,1176l2074,1178l2080,1180l2086,1181l2111,1187l2130,1191l2135,1192l2146,1194l2146,1193l2146,1192l2146,1190l2146,1184l2146,1182l2145,1178l2144,1176l2144,1174xe" fillcolor="white" stroked="f" o:allowincell="f" style="position:absolute;left:1943;top:1046;width:306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835,1145" coordsize="316,55" path="m1843,1195l1839,1198l1841,1200l1843,1200l1843,1195xm1882,1183l1851,1189l1844,1190l1845,1191l1845,1192l1846,1192l1843,1195l1843,1196l1843,1200l1853,1198l1871,1194l1884,1192l1882,1183xm2146,1194l2145,1199l2149,1199l2150,1196l2146,1194xm2100,1180l2098,1189l2104,1190l2123,1195l2134,1197l2145,1199l2146,1194l2141,1193l2142,1191l2142,1189l2136,1188l2118,1184l2106,1181l2100,1180xm1836,1182l1835,1183l1835,1184l1835,1189l1835,1190l1835,1192l1836,1193l1836,1194l1837,1196l1838,1197l1839,1198l1842,1195l1842,1193l1842,1191l1844,1190l1844,1189l1844,1188l1844,1184l1836,1182xm1843,1195l1842,1195l1839,1198l1843,1195xm2150,1179l2141,1181l2142,1184l2142,1186l2142,1189l2146,1190l2146,1194l2150,1196l2150,1194l2151,1192l2150,1183l2150,1181l2150,1179xm1843,1195l1842,1195l1843,1195l1843,1195xm1846,1192l1843,1195l1843,1195l1846,1192l1846,1192xm1844,1190l1842,1191l1843,1195l1846,1192l1845,1191l1844,1190xm2142,1189l2142,1191l2141,1193l2146,1194l2146,1190l2142,1189xm1923,1175l1914,1177l1902,1179l1888,1182l1882,1183l1884,1192l1895,1190l1915,1186l1925,1184l1924,1184l1924,1179l1924,1179l1923,1175xm2053,1170l2052,1172l2052,1179l2051,1179l2056,1180l2067,1182l2073,1183l2079,1184l2085,1186l2098,1189l2100,1180l2094,1178l2074,1174l2063,1172l2058,1171l2053,1170xm1844,1167l1843,1168l1841,1170l1839,1174l1837,1177l1837,1178l1836,1180l1836,1182l1844,1184l1845,1182l1846,1180l1847,1178l1849,1175l1850,1174l1849,1174l1848,1170l1844,1167xm1924,1180l1924,1184l1925,1184l1924,1180xm1925,1184l1924,1184l1925,1184l1925,1184xm1988,1172l1924,1175l1924,1180l1925,1184l1988,1181l1988,1172xm2052,1170l1988,1172l1988,1181l2051,1179l2052,1177l2052,1175l2052,1174l2052,1170xm2138,1173l2139,1174l2140,1176l2141,1180l2141,1181l2150,1179l2150,1178l2148,1174l2148,1174l2139,1174l2138,1173xm1924,1179l1924,1179l1924,1179l1924,1179xm1924,1175l1923,1175l1923,1176l1924,1179l1924,1175xm2052,1174l2052,1177l2051,1179l2052,1179l2052,1174xm2052,1174l2052,1174l2052,1174l2052,1174xm2053,1170l2052,1170l2052,1174l2053,1170xm1848,1170l1849,1174l1850,1173l1851,1173l1848,1170xm1850,1173l1849,1174l1850,1174l1850,1173xm2140,1169l2137,1172l2137,1173l2138,1173l2139,1174l2140,1169xm2144,1166l2141,1169l2140,1170l2139,1174l2148,1174l2148,1172l2146,1169l2145,1167l2144,1166xm1881,1157l1868,1160l1863,1161l1851,1164l1847,1165l1848,1169l1848,1169l1851,1173l1850,1173l1853,1173l1867,1169l1878,1167l1883,1166l1881,1157xm2100,1156l2098,1165l2104,1166l2109,1167l2120,1170l2125,1171l2130,1172l2138,1173l2137,1172l2140,1169l2141,1169l2141,1165l2132,1163l2127,1162l2122,1161l2111,1158l2105,1157l2100,1156xm1848,1170l1848,1170l1851,1173l1848,1170xm1848,1169l1848,1170l1848,1170l1851,1173l1851,1173l1848,1169xm1845,1166l1844,1166l1848,1170l1848,1170l1848,1170l1848,1169l1845,1166xm1847,1169l1848,1170l1848,1170l1847,1169xm1848,1169l1848,1169l1848,1169l1848,1169xm1847,1165l1848,1169l1848,1169l1847,1165xm2141,1169l2140,1169l2141,1169l2141,1169xm2144,1166l2141,1169l2141,1169l2144,1166xm1847,1165l1846,1165l1845,1166l1848,1169l1847,1165xm2141,1165l2141,1169l2144,1166l2143,1165l2141,1165xm1844,1166l1844,1167l1847,1169l1844,1166xm1914,1149l1910,1150l1885,1156l1881,1157l1883,1166l1900,1162l1912,1159l1916,1158l1916,1158l1915,1153l1914,1149xm2058,1147l2057,1152l2057,1153l2057,1156l2061,1157l2066,1158l2071,1159l2081,1162l2087,1163l2092,1164l2098,1165l2100,1156l2094,1155l2088,1154l2083,1153l2058,1147xm1915,1153l1916,1158l1916,1158l1917,1158l1915,1153xm1948,1147l1923,1148l1915,1149l1915,1153l1917,1158l1916,1158l1924,1157l1940,1156l1945,1156l1949,1156l1948,1147xm2024,1146l2020,1146l2020,1155l2024,1155l2048,1156l2052,1156l2057,1156l2056,1156l2057,1152l2058,1147l2048,1147l2024,1146xm2057,1152l2056,1156l2057,1156l2057,1152xm1981,1145l1973,1146l1953,1147l1948,1147l1949,1156l1957,1156l1962,1156l1970,1155l1978,1155l1982,1154l1981,1154l1982,1151l1981,1146l1981,1145xm1982,1145l1982,1150l1982,1154l1996,1155l2010,1155l2015,1155l2020,1155l2020,1146l2010,1146l1996,1146l1982,1145xm1982,1150l1981,1154l1982,1154l1982,1150xm1915,1153l1915,1153l1915,1153l1915,1153xm1915,1149l1915,1151l1915,1153l1915,1149xm1915,1149l1915,1149l1914,1149l1915,1153l1915,1149xm2057,1151l2057,1152l2057,1152l2057,1151xm2058,1147l2057,1151l2057,1152l2058,1147xm2058,1147l2058,1147l2057,1151l2058,1147l2058,1147xm1982,1149l1982,1150l1982,1150l1982,1149xm1982,1145l1981,1145l1982,1149l1982,1145xe" fillcolor="#1f1a16" stroked="f" o:allowincell="f" style="position:absolute;left:1938;top:1041;width:315;height:5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832,1172" coordsize="322,48" path="m2145,1198l2050,1198l2061,1200l2067,1201l2088,1205l2116,1212l2130,1215l2148,1218l2153,1219l2153,1218l2153,1215l2153,1212l2152,1210l2151,1207l2150,1205l2149,1204l2148,1202l2147,1200l2146,1199l2145,1198xm1980,1172l1964,1173l1955,1173l1947,1174l1930,1175l1914,1176l1910,1178l1905,1179l1901,1180l1896,1181l1857,1190l1848,1193l1844,1194l1840,1195l1837,1198l1836,1199l1835,1201l1834,1202l1833,1204l1833,1206l1832,1207l1832,1208l1832,1213l1832,1214l1833,1216l1834,1217l1834,1218l1835,1218l1840,1217l1845,1216l1850,1215l1856,1215l1867,1213l1873,1212l1885,1210l1890,1209l1918,1204l1922,1203l2050,1198l2145,1198l2144,1196l2143,1195l2138,1194l2060,1177l2055,1176l2050,1175l2046,1175l2041,1175l2032,1174l2027,1174l2004,1173l1999,1173l1990,1172l1980,1172xe" fillcolor="white" stroked="f" o:allowincell="f" style="position:absolute;left:1935;top:1068;width:321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827,431" coordsize="331,794" path="m1835,1218l1835,1218l1832,1221l1832,1221l1835,1218l1835,1218m1836,1223l1835,1218l1832,1221l1834,1223l1836,1223m1971,559l1945,553l1943,561l1969,568l1971,559m1980,1172l1980,1171l1980,1172l1980,1172m1980,1167l1980,1167l1980,1171l1980,1167m1990,435l1990,434l1990,433l1989,432l1989,432l1988,431l1987,431l1986,431l1985,431l1984,431l1984,432l1983,432l1982,433l1982,434l1982,435l1982,540l1982,541l1982,542l1983,543l1984,543l1984,544l1985,544l1987,544l1988,544l1989,543l1989,543l1990,542l1990,541l1990,540l1990,435m2030,561l2028,553l2001,559l2003,568l2030,561m2055,1175l2055,1176l2055,1176l2055,1175m2158,1220l2153,1219l2153,1224l2157,1224l2158,1220m2158,1219l2158,1214l2157,1212l2157,1210l2156,1208l2155,1206l2153,1202l2152,1199l2151,1198l2148,1195l2148,1214l2143,1213l2131,1210l2119,1208l2103,1204l2095,1202l2068,1197l2064,1196l2064,1182l2069,1183l2080,1186l2086,1187l2098,1190l2104,1191l2127,1196l2137,1198l2140,1199l2142,1202l2145,1205l2146,1207l2147,1210l2148,1213l2148,1214l2148,1195l2147,1193l2146,1192l2145,1191l2144,1191l2143,1195l2143,1195l2143,1195l2143,1195l2143,1195l2143,1195l2143,1195l2143,1195l2144,1191l2134,1188l2129,1187l2123,1186l2118,1185l2100,1181l2094,1180l2082,1177l2076,1176l2064,1173l2064,1091l2055,1091l2055,1171l2055,1175l2055,1175l2055,1175l2055,1180l2055,1180l2055,1194l2051,1194l2051,1193l2050,1193l2050,1198l2050,1199l2050,1193l2036,1194l2029,1194l2014,1195l2007,1195l1993,1196l1985,1196l1964,1197l1957,1197l1942,1198l1935,1198l1924,1199l1924,1180l1931,1180l1935,1179l1939,1179l1947,1179l1952,1178l1956,1178l1964,1177l1968,1177l1980,1176l1980,1176l1981,1176l1980,1176l1985,1176l1989,1177l2013,1178l2017,1178l2036,1179l2041,1179l2045,1180l2050,1180l2055,1180l2055,1180l2055,1176l2055,1176l2055,1176l2055,1173l2055,1175l2055,1175l2055,1171l2041,1170l2037,1170l2018,1169l2013,1169l1995,1168l1990,1168l1980,1167l1980,1172l1980,1172l1980,1173l1980,1172l1980,1167l1963,1168l1959,1169l1951,1169l1947,1169l1942,1170l1938,1170l1930,1171l1926,1171l1924,1171l1924,1091l1915,1091l1915,1172l1915,1181l1915,1200l1911,1200l1906,1201l1878,1206l1870,1208l1849,1211l1844,1212l1839,1213l1837,1213l1836,1213l1836,1211l1836,1208l1837,1207l1838,1205l1839,1203l1840,1201l1842,1199l1842,1199l1842,1199l1842,1199l1842,1199l1858,1195l1873,1191l1878,1190l1897,1186l1906,1183l1914,1181l1914,1181l1915,1181l1915,1172l1913,1172l1914,1175l1914,1177l1914,1176l1914,1176l1914,1176l1914,1176l1914,1176l1913,1172l1913,1172l1908,1173l1904,1174l1900,1175l1890,1178l1876,1181l1866,1184l1856,1186l1847,1188l1838,1191l1837,1191l1836,1192l1840,1195l1840,1195l1840,1195l1840,1195l1842,1197l1840,1195l1836,1192l1836,1192l1836,1192l1839,1195l1840,1197l1840,1197l1836,1192l1833,1196l1831,1199l1829,1201l1829,1202l1828,1204l1828,1206l1827,1207l1827,1213l1828,1215l1828,1216l1828,1217l1830,1219l1831,1220l1832,1221l1835,1218l1835,1218l1835,1218l1835,1218l1835,1216l1834,1214l1834,1214l1834,1215l1835,1216l1835,1218l1835,1218l1835,1218l1835,1218l1835,1218l1835,1218l1835,1218l1836,1223l1841,1222l1846,1221l1861,1218l1879,1215l1885,1214l1891,1213l1903,1211l1915,1209l1915,1224l1924,1224l1924,1208l1935,1207l1943,1207l1957,1206l1964,1206l1986,1205l1993,1205l2007,1204l2015,1204l2029,1203l2036,1203l2050,1202l2055,1203l2055,1224l2064,1224l2064,1205l2067,1205l2080,1208l2101,1213l2122,1218l2142,1222l2147,1223l2153,1224l2153,1219l2153,1218l2153,1219l2158,1220l2158,1219e" fillcolor="#1f1a16" stroked="f" o:allowincell="f" style="position:absolute;left:1932;top:327;width:330;height:79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37,1304" to="2448,1304" stroked="t" o:allowincell="f" style="position:absolute;mso-position-horizontal-relative:page">
                  <v:stroke color="white" weight="15840" joinstyle="miter" endcap="flat"/>
                  <v:fill o:detectmouseclick="t" on="false"/>
                  <w10:wrap type="none"/>
                </v:line>
                <v:shape id="shape_0" coordorigin="1627,1390" coordsize="9,35" path="m1636,1400l1632,1400l1632,1390l1627,1390l1627,1400l1627,1416l1627,1424l1632,1424l1632,1416l1636,1416l1636,1400e" fillcolor="#1f1a16" stroked="f" o:allowincell="f" style="position:absolute;left:1731;top:1286;width:8;height:3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line id="shape_0" from="1737,1319" to="2448,1319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632,1415" coordsize="717,10" path="m1636,1416l1632,1416l1632,1420l1636,1420l1636,1416m2348,1415l2344,1415l2344,1424l2348,1424l2348,1415e" fillcolor="#1f1a16" stroked="f" o:allowincell="f" style="position:absolute;left:1735;top:1311;width:716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40,1314" to="2442,1314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coordorigin="1632,1394" coordsize="717,27" path="m1636,1394l1632,1394l1632,1400l1636,1400l1636,1394m2348,1400l2344,1400l2344,1394l2339,1394l2339,1400l2339,1416l2339,1420l2344,1420l2344,1416l2348,1416l2348,1400e" fillcolor="#1f1a16" stroked="f" o:allowincell="f" style="position:absolute;left:1735;top:1290;width:716;height:2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37,1289" to="2448,1289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line id="shape_0" from="1740,1294" to="2442,1294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fillcolor="#1f1a16" stroked="f" o:allowincell="f" style="position:absolute;left:2447;top:1286;width: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fillcolor="white" stroked="f" o:allowincell="f" style="position:absolute;left:1717;top:1314;width:749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609,1413" coordsize="10,39" path="m1618,1423l1613,1423l1613,1413l1609,1413l1609,1423l1609,1444l1609,1452l1613,1452l1613,1444l1618,1444l1618,1423e" fillcolor="#1f1a16" stroked="f" o:allowincell="f" style="position:absolute;left:1712;top:1310;width:9;height: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line id="shape_0" from="1717,1346" to="2465,1346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rect id="shape_0" coordorigin="1613,1443" coordsize="754,10" path="m1618,1444l1613,1444l1613,1448l1618,1448l1618,1444m2367,1443l2362,1443l2362,1452l2367,1452l2367,1443e" fillcolor="#1f1a16" stroked="f" o:allowincell="f" style="position:absolute;left:1717;top:1340;width:753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22,1342" to="2461,1342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coordorigin="1613,1417" coordsize="754,31" path="m1618,1417l1613,1417l1613,1423l1618,1423l1618,1417m2367,1423l2362,1423l2362,1417l2358,1417l2358,1423l2358,1444l2358,1448l2362,1448l2362,1444l2367,1444l2367,1423e" fillcolor="#1f1a16" stroked="f" o:allowincell="f" style="position:absolute;left:1717;top:1314;width:753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line id="shape_0" from="1717,1312" to="2465,1312" stroked="t" o:allowincell="f" style="position:absolute;mso-position-horizontal-relative:page">
                  <v:stroke color="#1f1a16" weight="2520" joinstyle="miter" endcap="flat"/>
                  <v:fill o:detectmouseclick="t" on="false"/>
                  <w10:wrap type="none"/>
                </v:line>
                <v:line id="shape_0" from="1722,1317" to="2461,1317" stroked="t" o:allowincell="f" style="position:absolute;mso-position-horizontal-relative:page">
                  <v:stroke color="#1f1a16" weight="3240" joinstyle="miter" endcap="flat"/>
                  <v:fill o:detectmouseclick="t" on="false"/>
                  <w10:wrap type="none"/>
                </v:line>
                <v:rect id="shape_0" fillcolor="#1f1a16" stroked="f" o:allowincell="f" style="position:absolute;left:2466;top:1310;width:4;height: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832,1197" coordsize="322,45" path="m2145,1221l2050,1221l2056,1222l2067,1224l2081,1227l2088,1228l2095,1230l2136,1238l2153,1241l2153,1240l2153,1237l2152,1234l2152,1233l2150,1229l2150,1228l2149,1227l2148,1225l2147,1223l2146,1222l2145,1221xm1980,1197l1972,1197l1922,1200l1914,1201l1910,1202l1905,1203l1901,1204l1896,1205l1877,1210l1872,1211l1853,1215l1848,1216l1844,1217l1840,1218l1838,1220l1837,1221l1835,1224l1834,1225l1833,1227l1832,1228l1832,1230l1832,1231l1832,1234l1832,1235l1832,1236l1833,1237l1833,1238l1834,1239l1834,1240l1835,1240l1861,1236l1867,1235l1885,1232l1890,1231l1902,1229l1907,1228l1912,1228l1918,1227l1922,1226l1930,1226l1938,1225l1970,1224l1978,1224l2002,1223l2010,1223l2042,1221l2050,1221l2145,1221l2144,1219l2143,1218l2133,1216l2128,1215l2123,1214l2099,1209l2093,1208l2075,1205l2070,1203l2060,1201l2055,1200l2046,1200l2041,1200l1999,1198l1994,1197l1985,1197l1980,1197xe" fillcolor="white" stroked="f" o:allowincell="f" style="position:absolute;left:1935;top:1092;width:321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827,1192" coordsize="331,54" path="m2153,1241l2153,1246l2157,1246l2158,1242l2153,1241xm2103,1227l2101,1236l2108,1237l2129,1241l2136,1243l2142,1244l2153,1246l2153,1241l2149,1240l2149,1237l2148,1236l2137,1234l2131,1232l2124,1231l2117,1230l2110,1228l2103,1227xm2153,1241l2153,1246l2153,1242l2153,1241xm1835,1240l1832,1243l1834,1245l1836,1245l1835,1240xm1878,1229l1860,1231l1854,1232l1849,1233l1844,1234l1837,1235l1837,1236l1838,1236l1838,1237l1835,1240l1835,1241l1836,1245l1862,1240l1868,1239l1874,1239l1879,1238l1878,1229xm1835,1239l1831,1242l1831,1243l1831,1243l1832,1243l1835,1240l1835,1239xm1827,1230l1827,1235l1828,1237l1828,1239l1830,1241l1831,1242l1835,1239l1834,1236l1837,1235l1836,1235l1836,1234l1836,1231l1827,1230xm2155,1229l2147,1233l2148,1235l2148,1236l2154,1237l2153,1241l2158,1242l2158,1241l2158,1240l2158,1237l2158,1236l2157,1233l2155,1229xm2148,1236l2149,1237l2149,1240l2153,1241l2154,1237l2148,1236xm1838,1236l1835,1239l1835,1239l1835,1240l1838,1237l1838,1236l1838,1236xm1837,1235l1834,1236l1835,1239l1838,1236l1837,1236l1837,1235xm1922,1222l1901,1225l1895,1226l1889,1227l1884,1228l1878,1229l1879,1238l1891,1236l1897,1235l1914,1232l1918,1231l1923,1231l1922,1231l1922,1226l1922,1222xm2051,1217l2050,1221l2050,1226l2050,1226l2055,1227l2067,1229l2087,1233l2101,1236l2103,1227l2075,1221l2068,1220l2051,1217xm2140,1222l2141,1223l2143,1225l2145,1230l2146,1231l2147,1233l2155,1229l2154,1227l2153,1225l2152,1223l2152,1223l2142,1223l2140,1222xm1834,1218l1832,1221l1830,1223l1829,1225l1828,1227l1828,1228l1827,1230l1836,1231l1837,1229l1838,1228l1838,1227l1839,1226l1840,1225l1841,1224l1834,1218xm1922,1226l1922,1231l1923,1231l1922,1226xm1923,1231l1922,1231l1923,1231l1923,1231xm1951,1220l1922,1222l1922,1226l1923,1231l1951,1230l1951,1220xm2050,1217l1951,1220l1951,1230l2050,1226l2050,1224l2050,1222l2050,1217xm1922,1226l1922,1226l1922,1226l1922,1226xm2050,1222l2050,1224l2050,1226l2050,1226l2050,1222xm1922,1222l1922,1222l1922,1226l1922,1222xm1837,1215l1835,1217l1834,1218l1841,1224l1842,1223l1841,1223l1840,1219l1837,1215xm1840,1218l1841,1223l1842,1223l1843,1222l1840,1218xm1842,1223l1841,1223l1842,1223l1842,1223xm2143,1218l2140,1221l2140,1222l2140,1222l2142,1223l2143,1218xm2146,1215l2143,1218l2142,1223l2152,1223l2151,1221l2147,1216l2146,1215xm1876,1205l1866,1208l1861,1209l1856,1210l1847,1212l1843,1213l1839,1214l1840,1218l1840,1219l1843,1222l1842,1223l1845,1222l1849,1221l1859,1218l1863,1218l1868,1216l1878,1214l1876,1205xm2100,1205l2098,1214l2104,1215l2110,1216l2121,1218l2127,1220l2132,1221l2137,1222l2140,1222l2140,1222l2140,1221l2143,1218l2144,1214l2139,1213l2134,1212l2118,1208l2112,1207l2100,1205xm2051,1217l2050,1217l2050,1221l2051,1217xm1837,1215l1840,1219l1840,1218l1837,1215xm1839,1214l1838,1214l1837,1215l1840,1218l1839,1214xm2144,1214l2143,1218l2146,1215l2145,1214l2144,1214xm1913,1197l1909,1198l1904,1199l1894,1201l1886,1203l1881,1204l1876,1205l1878,1214l1883,1213l1906,1208l1915,1206l1914,1206l1914,1201l1913,1197xm2056,1196l2055,1200l2055,1205l2059,1206l2064,1207l2074,1209l2080,1210l2098,1214l2099,1206l2099,1205l2094,1204l2082,1201l2071,1199l2065,1198l2061,1197l2056,1196xm1914,1201l1914,1206l1915,1206l1914,1201xm1915,1206l1914,1206l1915,1206l1915,1206xm1947,1194l1938,1195l1934,1195l1930,1195l1917,1196l1913,1197l1914,1201l1915,1206l1918,1205l1922,1205l1931,1204l1935,1204l1939,1204l1947,1203l1947,1194xm2018,1194l2017,1203l2036,1204l2041,1204l2050,1205l2055,1205l2055,1205l2054,1205l2055,1201l2055,1200l2055,1196l2037,1195l2032,1195l2018,1194xm2055,1200l2054,1205l2055,1205l2055,1200xm1980,1192l1972,1193l1967,1193l1963,1193l1951,1194l1947,1194l1947,1203l1956,1203l1960,1203l1964,1202l1972,1202l1977,1202l1980,1201l1980,1201l1980,1198l1980,1197l1980,1192xm1981,1192l1980,1201l1985,1201l1989,1202l2017,1203l2018,1194l1981,1192xm1980,1197l1980,1201l1980,1201l1980,1197xm1914,1201l1914,1201l1914,1201l1914,1201xm1913,1197l1913,1197l1914,1201l1913,1197xm2056,1196l2055,1196l2055,1200l2056,1196l2056,1196xm1980,1192l1980,1197l1980,1194l1980,1192xm1980,1196l1980,1197l1980,1197l1980,1196xm1981,1192l1980,1192l1980,1196l1981,1192xe" fillcolor="#1f1a16" stroked="f" o:allowincell="f" style="position:absolute;left:1932;top:1089;width:330;height:5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shape id="shape_0" stroked="f" o:allowincell="f" style="position:absolute;left:1998;top:851;width:194;height:12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886,1129" to="2297,1129" stroked="t" o:allowincell="f" style="position:absolute;mso-position-horizontal-relative:page">
                  <v:stroke color="white" weight="13320" joinstyle="miter" endcap="flat"/>
                  <v:fill o:detectmouseclick="t" on="false"/>
                  <w10:wrap type="none"/>
                </v:line>
                <v:rect id="shape_0" coordorigin="1777,1217" coordsize="422,31" path="m1783,1241l1779,1245l1780,1246l1781,1246l1782,1247l1783,1247l1783,1241xm1785,1239l1783,1241l1783,1247l2193,1247l2193,1241l1786,1241l1785,1240l1785,1239l1785,1239xm2193,1241l2193,1247l2194,1247l2195,1246l2196,1246l2197,1245l2193,1241xm1779,1218l1778,1219l1778,1219l1778,1220l1777,1220l1777,1221l1777,1242l1777,1243l1777,1243l1778,1244l1778,1245l1779,1245l1783,1241l1783,1238l1786,1238l1786,1226l1783,1226l1783,1226l1783,1222l1779,1218xm2199,1238l2193,1238l2193,1241l2197,1245l2197,1245l2198,1244l2198,1242l2199,1238xm1786,1238l1785,1238l1785,1239l1785,1239l1785,1240l1786,1241l1786,1238xm2190,1238l1786,1238l1786,1241l2190,1241l2190,1238xm2190,1222l2190,1222l2190,1241l2190,1241l2190,1240l2190,1240l2191,1239l2191,1239l2191,1238l2191,1238l2192,1238l2193,1238l2193,1238l2193,1238l2199,1238l2199,1226l2193,1226l2193,1226l2192,1225l2191,1225l2191,1225l2191,1225l2191,1224l2190,1224l2190,1223l2190,1223l2190,1222xm2191,1239l2191,1239l2190,1240l2190,1240l2190,1241l2190,1241l2193,1241l2193,1241l2191,1239xm1786,1238l1783,1238l1783,1241l1785,1239l1785,1239l1784,1238l1783,1238l1783,1238l1786,1238l1786,1238xm2193,1238l2193,1238l2192,1238l2191,1238l2191,1239l2191,1239l2193,1241l2193,1238xm1785,1239l1785,1239l1785,1239l1785,1239xm2191,1239l2191,1239l2191,1239l2191,1239xm1785,1239l1785,1239l1785,1239l1785,1239xm1785,1238l1785,1238l1785,1239l1785,1239l1785,1238xm1785,1239l1785,1239l1785,1239l1785,1239xm2191,1239l2191,1239l2191,1239l2191,1239xm2191,1238l2191,1238l2191,1239l2191,1239l2191,1238xm2191,1239l2191,1239l2191,1239l2191,1239xm1786,1238l1783,1238l1783,1238l1784,1238l1785,1239l1785,1238l1786,1238l1786,1238xm2191,1238l2191,1238l2191,1239l2191,1238xm1783,1226l1783,1226l1783,1226l1783,1226l1783,1226xm1786,1225l1785,1225l1785,1225l1784,1225l1783,1226l1783,1226l1786,1226l1786,1225l1785,1225l1785,1225l1786,1225xm2190,1222l1786,1222l1786,1226l2190,1226l2190,1222xm2197,1218l2193,1222l2193,1226l2193,1226l2193,1226l2199,1226l2198,1221l2198,1220l2198,1219l2197,1219l2197,1218xm2199,1226l2193,1226l2193,1226l2199,1226l2199,1226xm1783,1223l1783,1226l1783,1226l1784,1225l1785,1225l1785,1225l1783,1223xm2193,1223l2191,1225l2191,1225l2191,1225l2192,1225l2193,1226l2193,1226l2193,1223xm1785,1225l1785,1225l1785,1225l1785,1225xm1786,1222l1786,1222l1786,1223l1785,1223l1785,1224l1785,1224l1785,1225l1785,1225l1786,1225l1786,1222xm2191,1225l2191,1225l2191,1225l2191,1225xm2191,1225l2191,1225l2191,1225l2191,1225xm2191,1225l2191,1225l2191,1225l2191,1225xm2193,1217l1783,1217l1783,1223l1785,1225l1785,1224l1785,1223l1786,1223l1786,1222l2193,1222l2193,1217xm2193,1222l2190,1222l2190,1223l2190,1223l2190,1224l2191,1224l2191,1225l2193,1223l2193,1222xm1783,1217l1782,1217l1781,1217l1780,1218l1779,1218l1783,1223l1783,1217xm2193,1217l2193,1223l2197,1218l2196,1218l2195,1217l2194,1217l2193,1217xe" fillcolor="#1f1a16" stroked="f" o:allowincell="f" style="position:absolute;left:1881;top:1113;width:421;height:3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443,1397" coordsize="1047,261" path="m1453,1397l1450,1397l1448,1397l1447,1398l1445,1399l1444,1401l1443,1402l1443,1404l1443,1407l1443,1409l1444,1412l1445,1416l1446,1419l1447,1423l1449,1427l1451,1431l1457,1441l1460,1446l1464,1451l1466,1455l1470,1462l1474,1469l1475,1473l1477,1477l1480,1485l1483,1493l1484,1497l1485,1502l1487,1510l1488,1515l1488,1520l1488,1524l1488,1534l1488,1538l1488,1543l1487,1548l1486,1553l1485,1558l1484,1563l1482,1568l1480,1573l1478,1578l1476,1584l1473,1589l1470,1594l1467,1600l1464,1605l1462,1610l1460,1614l1458,1619l1457,1623l1455,1627l1455,1631l1454,1635l1454,1636l1454,1641l1454,1644l1455,1646l1456,1649l1457,1651l1458,1652l1459,1654l1461,1655l1463,1656l1465,1656l1468,1657l1470,1657l1473,1656l1476,1655l1479,1654l1483,1653l1486,1651l1490,1649l1494,1646l1498,1643l1502,1640l1506,1636l1521,1626l1524,1623l1528,1621l1536,1616l1540,1614l1544,1612l1549,1610l1555,1607l1557,1606l1561,1605l1565,1604l1567,1603l1570,1603l2468,1603l2466,1600l2463,1594l2460,1589l2457,1584l2455,1578l2453,1573l2451,1568l2449,1563l2448,1558l2447,1553l2446,1548l2445,1543l2445,1538l2445,1534l2445,1524l2445,1520l2445,1515l2446,1510l2447,1506l2448,1502l2449,1497l2451,1489l2453,1485l2456,1477l2458,1473l2459,1469l2461,1465l2463,1462l2465,1458l2469,1451l2470,1451l1566,1451l1564,1450l1559,1450l1555,1449l1551,1448l1547,1447l1544,1446l1540,1444l1536,1443l1533,1441l1529,1439l1525,1437l1522,1435l1518,1433l1515,1431l1511,1428l1508,1426l1502,1421l1496,1417l1491,1414l1486,1410l1481,1407l1477,1405l1472,1403l1468,1401l1465,1399l1461,1398l1458,1397l1455,1397l1453,1397xm2468,1603l2363,1603l2366,1603l2368,1604l2372,1605l2376,1606l2378,1607l2384,1610l2388,1612l2393,1614l2397,1616l2405,1621l2409,1623l2412,1626l2427,1636l2431,1640l2435,1643l2439,1646l2443,1649l2447,1651l2450,1653l2454,1654l2457,1655l2460,1656l2463,1657l2465,1657l2468,1656l2470,1656l2472,1655l2474,1654l2475,1652l2476,1651l2477,1649l2478,1646l2479,1644l2479,1641l2479,1636l2479,1635l2478,1631l2477,1627l2476,1623l2475,1619l2473,1614l2471,1610l2468,1603xm2016,1604l1917,1604l1966,1604l2016,1604xm2363,1603l1570,1603l1867,1604l2066,1604l2363,1603xm2480,1397l2478,1397l2475,1397l2472,1398l2468,1399l2465,1401l2461,1403l2456,1405l2452,1407l2447,1410l2442,1414l2437,1417l2431,1421l2425,1426l2422,1428l2418,1431l2411,1435l2407,1437l2400,1441l2397,1443l2393,1444l2389,1446l2386,1447l2382,1448l2378,1449l2374,1450l2369,1450l2367,1451l2470,1451l2473,1446l2476,1441l2482,1431l2484,1427l2486,1423l2487,1419l2488,1416l2489,1412l2490,1409l2490,1407l2490,1404l2489,1402l2489,1401l2488,1399l2486,1398l2485,1397l2483,1397l2480,1397xe" fillcolor="white" stroked="f" o:allowincell="f" style="position:absolute;left:1546;top:1293;width:1046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437,1391" coordsize="1059,272" path="m1469,1651l1463,1651l1455,1659l1456,1661l1458,1661l1459,1663l1470,1663l1469,1651xm1502,1633l1497,1637l1492,1641l1488,1645l1486,1645l1483,1647l1481,1649l1479,1649l1476,1651l1469,1651l1470,1663l1478,1663l1481,1661l1485,1659l1488,1659l1490,1657l1493,1655l1499,1651l1507,1645l1510,1643l1510,1643l1506,1638l1502,1633xm2431,1633l2426,1638l2423,1643l2423,1643l2429,1647l2434,1651l2440,1655l2442,1657l2448,1659l2452,1661l2455,1663l2463,1663l2464,1651l2457,1651l2455,1649l2452,1649l2450,1647l2447,1645l2443,1643l2423,1643l2423,1643l2443,1643l2441,1641l2436,1637l2433,1634l2431,1633xm2470,1651l2464,1651l2463,1663l2473,1663l2475,1661l2477,1661l2478,1659l2470,1651xm1460,1643l1448,1645l1448,1647l1449,1649l1449,1651l1450,1653l1451,1655l1452,1657l1453,1657l1455,1659l1463,1651l1462,1649l1461,1649l1461,1647l1460,1645l1460,1645l1460,1643xm2473,1643l2473,1645l2473,1647l2472,1649l2471,1649l2470,1651l2478,1659l2480,1657l2481,1657l2482,1655l2483,1653l2484,1651l2484,1649l2485,1647l2485,1645l2473,1643xm1465,1593l1460,1601l1458,1605l1455,1611l1452,1619l1451,1621l1450,1625l1449,1629l1449,1631l1448,1635l1448,1637l1448,1643l1448,1645l1460,1643l1460,1637l1460,1634l1461,1633l1461,1629l1462,1627l1463,1625l1465,1619l1466,1615l1468,1613l1473,1603l1475,1599l1465,1593xm2468,1593l2458,1599l2461,1605l2465,1613l2467,1615l2468,1619l2469,1621l2470,1625l2471,1627l2472,1629l2472,1633l2473,1635l2473,1637l2473,1643l2473,1643l2485,1645l2485,1643l2485,1637l2485,1635l2484,1631l2484,1629l2483,1625l2482,1621l2481,1619l2479,1615l2478,1611l2474,1604l2473,1601l2468,1593xm1506,1638l1510,1643l1510,1643l1506,1638xm1510,1643l1510,1643l1510,1643l1510,1643xm2427,1638l2423,1643l2423,1643l2427,1638xm1504,1634l1506,1638l1510,1643l1517,1637l1506,1637l1504,1634xm2400,1611l2394,1623l2402,1627l2405,1629l2409,1633l2416,1637l2423,1643l2427,1638l2427,1637l2427,1637l2430,1633l2427,1631l2419,1625l2416,1623l2412,1619l2404,1615l2400,1611xm1503,1633l1504,1634l1506,1637l1503,1633xm1533,1611l1529,1615l1521,1619l1517,1623l1513,1625l1506,1631l1503,1633l1506,1637l1517,1637l1524,1633l1528,1629l1531,1627l1539,1623l1533,1611xm2430,1633l2427,1637l2429,1634l2430,1633xm2429,1634l2427,1637l2427,1637l2429,1634xm1503,1633l1502,1633l1504,1634l1503,1633xm2431,1633l2430,1633l2429,1634l2431,1633xm1569,1599l1562,1599l1553,1603l1551,1603l1542,1607l1533,1611l1539,1623l1555,1615l1557,1613l1563,1613l1565,1611l1569,1611l1569,1604l1569,1599xm2371,1599l2364,1599l2364,1603l2364,1611l2368,1611l2370,1613l2376,1613l2378,1615l2394,1623l2400,1611l2382,1603l2380,1603l2376,1601l2371,1599xm1569,1605l1569,1611l1570,1611l1569,1605xm1966,1599l1570,1599l1570,1605l1569,1605l1570,1611l1966,1611l1966,1599xm2363,1599l1966,1599l1966,1611l2363,1611l2363,1605l2363,1605l2363,1599xm2363,1605l2363,1611l2364,1611l2363,1605xm1569,1604l1569,1605l1570,1605l1569,1604xm2363,1604l2363,1605l2363,1605l2363,1604xm1570,1599l1569,1599l1569,1604l1570,1599xm2364,1599l2363,1599l2363,1604l2364,1599xm1475,1599l1475,1599l1475,1599l1475,1599xm1470,1595l1475,1599l1475,1599l1470,1595xm1477,1595l1470,1595l1475,1599l1477,1595xm2440,1515l2439,1521l2439,1525l2439,1535l2439,1541l2439,1545l2440,1547l2441,1553l2442,1557l2443,1563l2444,1565l2445,1571l2447,1577l2448,1579l2455,1593l2456,1595l2458,1599l2463,1595l2465,1595l2468,1593l2467,1589l2464,1585l2462,1579l2459,1575l2458,1573l2457,1567l2455,1563l2454,1557l2453,1553l2452,1549l2451,1543l2451,1539l2451,1535l2451,1525l2451,1521l2451,1517l2440,1515xm2463,1595l2458,1599l2458,1598l2463,1595xm2458,1598l2458,1599l2458,1599l2458,1598xm1493,1515l1482,1517l1482,1521l1482,1525l1482,1535l1482,1539l1482,1543l1481,1549l1480,1553l1479,1557l1478,1563l1476,1567l1474,1573l1473,1575l1471,1579l1469,1585l1468,1587l1466,1589l1465,1593l1475,1599l1470,1595l1477,1595l1480,1591l1481,1587l1482,1585l1485,1579l1486,1577l1488,1571l1489,1565l1490,1563l1491,1557l1492,1553l1494,1545l1494,1541l1494,1535l1494,1529l1494,1521l1493,1515xm2465,1595l2463,1595l2458,1598l2465,1595xm1469,1449l1464,1453l1464,1453l1459,1456l1461,1459l1463,1463l1465,1465l1470,1477l1473,1485l1475,1489l1476,1493l1477,1495l1478,1501l1480,1509l1481,1513l1482,1517l1493,1515l1493,1511l1492,1507l1491,1501l1490,1497l1489,1493l1487,1489l1486,1485l1483,1475l1481,1471l1477,1463l1475,1461l1469,1449xm2464,1449l2458,1461l2456,1463l2452,1471l2449,1479l2447,1485l2446,1489l2444,1493l2443,1497l2442,1501l2441,1507l2440,1511l2440,1515l2451,1517l2452,1513l2453,1509l2456,1495l2457,1493l2458,1489l2460,1485l2463,1477l2468,1465l2470,1463l2472,1459l2474,1456l2469,1453l2469,1453l2464,1449xm1449,1405l1437,1405l1437,1409l1437,1411l1438,1417l1440,1421l1441,1423l1442,1427l1443,1429l1444,1433l1446,1435l1448,1439l1452,1445l1456,1453l1459,1457l1459,1456l1459,1455l1468,1449l1469,1449l1466,1445l1464,1443l1462,1439l1459,1433l1457,1431l1456,1427l1453,1423l1452,1421l1451,1419l1451,1417l1450,1415l1449,1413l1449,1411l1449,1409l1449,1407l1449,1405xm1542,1439l1539,1439l1534,1449l1538,1451l1542,1453l1546,1455l1552,1455l1556,1457l1566,1457l1566,1445l1556,1445l1553,1443l1549,1443l1546,1441l1542,1439xm1566,1452l1566,1457l1566,1457l1566,1452xm2367,1445l1566,1445l1566,1449l1566,1457l2367,1457l2367,1449l2367,1445xm2367,1453l2367,1457l2367,1457l2367,1453xm2394,1439l2391,1439l2387,1441l2384,1443l2380,1443l2377,1445l2367,1445l2367,1457l2377,1457l2381,1455l2387,1455l2399,1449l2394,1439xm2496,1405l2484,1405l2484,1407l2484,1409l2484,1411l2483,1413l2483,1415l2482,1417l2482,1419l2481,1421l2480,1423l2477,1427l2476,1431l2473,1437l2469,1443l2467,1445l2464,1449l2465,1449l2474,1455l2474,1456l2474,1457l2477,1453l2481,1445l2483,1441l2485,1439l2487,1435l2489,1433l2490,1429l2491,1427l2492,1423l2493,1421l2494,1419l2495,1417l2495,1415l2496,1411l2496,1409l2496,1405xm2465,1449l2474,1456l2474,1455l2465,1449xm1468,1449l1459,1455l1459,1456l1468,1449xm2367,1445l2367,1445l2367,1453l2367,1445xm1468,1449l1464,1453l1464,1453l1468,1449xm1469,1449l1468,1449l1464,1453l1469,1449xm2464,1449l2469,1453l2465,1449l2464,1449xm2465,1449l2469,1453l2469,1453l2465,1449xm1566,1445l1566,1445l1566,1452l1566,1445xm1469,1449l1469,1449l1468,1449l1469,1449xm2464,1449l2464,1449l2465,1449l2464,1449xm1518,1427l1508,1427l1504,1431l1508,1435l1515,1439l1526,1445l1534,1449l1539,1439l1535,1437l1521,1429l1518,1427xm2422,1421l2418,1425l2415,1427l2412,1429l2394,1439l2399,1449l2407,1445l2425,1435l2429,1431l2425,1427l2425,1427l2422,1423l2423,1422l2422,1421xm1462,1393l1457,1393l1455,1405l1462,1405l1464,1407l1467,1407l1469,1409l1472,1411l1475,1413l1478,1413l1482,1415l1485,1419l1492,1423l1496,1425l1504,1431l1505,1430l1510,1422l1503,1415l1498,1413l1494,1409l1487,1405l1483,1403l1476,1399l1470,1397l1467,1395l1464,1395l1462,1393xm1505,1430l1504,1431l1504,1431l1505,1430xm1508,1427l1505,1430l1504,1431l1508,1427xm2425,1427l2429,1431l2428,1430l2425,1427xm2428,1430l2429,1431l2429,1431l2428,1430xm2476,1393l2471,1393l2469,1395l2466,1395l2463,1397l2460,1397l2457,1399l2450,1403l2446,1405l2442,1407l2439,1409l2434,1413l2430,1415l2426,1419l2423,1422l2428,1430l2429,1431l2433,1429l2437,1425l2442,1422l2448,1419l2451,1415l2455,1413l2458,1413l2464,1409l2469,1407l2471,1405l2478,1405l2476,1393xm2425,1427l2425,1427l2428,1430l2425,1427xm2423,1422l2422,1423l2428,1430l2423,1422xm1511,1421l1510,1422l1511,1423l1505,1430l1508,1427l1518,1427l1511,1421xm1510,1422l1505,1430l1511,1423l1510,1422xm1442,1395l1441,1397l1440,1397l1439,1399l1439,1399l1438,1401l1438,1403l1437,1405l1450,1405l1442,1395xm1455,1391l1450,1391l1448,1393l1445,1393l1443,1395l1442,1395l1450,1405l1451,1405l1451,1403l1455,1403l1457,1393l1455,1391xm1455,1403l1453,1403l1455,1405l1455,1403xm2483,1391l2478,1391l2476,1393l2478,1405l2480,1403l2485,1403l2491,1395l2490,1395l2488,1393l2485,1393l2483,1391xm2485,1403l2482,1403l2482,1405l2483,1405l2485,1403xm2491,1395l2483,1405l2496,1405l2495,1403l2494,1399l2494,1399l2493,1397l2492,1397l2491,1395xe" fillcolor="#1f1a16" stroked="f" o:allowincell="f" style="position:absolute;left:1541;top:1287;width:1058;height:27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  <v:rect id="shape_0" coordorigin="1480,1434" coordsize="974,191" path="m1489,1434l1488,1434l1487,1434l1486,1434l1485,1435l1483,1436l1481,1438l1481,1438l1481,1439l1481,1441l1481,1443l1482,1445l1483,1447l1485,1450l1491,1461l1494,1465l1497,1470l1498,1474l1500,1476l1501,1479l1503,1484l1505,1490l1506,1493l1507,1496l1509,1500l1509,1503l1510,1505l1510,1511l1510,1514l1511,1522l1510,1531l1510,1536l1510,1539l1509,1542l1509,1545l1508,1548l1508,1550l1507,1556l1505,1561l1504,1566l1503,1568l1501,1572l1500,1574l1499,1576l1493,1587l1489,1595l1487,1599l1485,1603l1483,1606l1482,1609l1481,1612l1480,1615l1480,1617l1480,1619l1480,1620l1480,1621l1481,1622l1482,1624l1483,1624l1484,1624l1485,1625l1486,1624l1487,1624l1489,1624l1490,1623l1493,1621l1495,1620l1499,1617l1504,1613l1515,1606l1518,1604l1521,1602l1524,1600l1527,1598l1534,1594l1538,1593l1542,1591l1546,1590l1550,1588l1554,1587l1558,1586l1562,1585l1566,1584l1571,1584l1575,1583l2438,1583l2434,1576l2432,1572l2430,1568l2429,1566l2428,1563l2428,1561l2427,1558l2426,1553l2424,1545l2424,1542l2423,1533l2423,1531l2422,1522l2423,1514l2423,1511l2423,1508l2424,1503l2425,1498l2426,1496l2427,1493l2428,1490l2430,1484l2432,1479l2433,1476l2434,1474l2436,1470l1587,1470l1581,1470l1570,1470l1565,1469l1561,1469l1556,1468l1552,1467l1548,1467l1545,1465l1541,1464l1537,1463l1534,1462l1531,1460l1528,1458l1525,1456l1515,1450l1508,1444l1501,1439l1498,1438l1495,1436l1494,1435l1493,1435l1491,1434l1489,1434xm2438,1583l2358,1583l2362,1584l2366,1584l2371,1585l2375,1586l2379,1587l2383,1588l2387,1590l2391,1591l2395,1593l2399,1594l2405,1598l2409,1600l2412,1602l2415,1604l2418,1606l2429,1613l2434,1617l2438,1620l2440,1621l2443,1623l2444,1624l2446,1624l2447,1624l2448,1625l2449,1624l2450,1624l2452,1622l2453,1621l2453,1620l2453,1617l2453,1615l2452,1612l2451,1609l2450,1606l2446,1599l2444,1595l2438,1583xm2260,1583l1673,1583l1722,1584l2211,1584l2260,1583xm2358,1583l1575,1583l1624,1583l2309,1583l2358,1583xm2341,1470l1592,1470l1587,1470l2346,1470l2341,1470xm2444,1434l2443,1434l2442,1434l2440,1435l2438,1436l2434,1438l2432,1440l2425,1444l2418,1450l2408,1456l2405,1458l2402,1460l2399,1462l2395,1463l2392,1464l2388,1465l2385,1467l2381,1467l2376,1468l2372,1469l2368,1469l2363,1470l2352,1470l2346,1470l2436,1470l2437,1469l2439,1465l2442,1461l2446,1453l2448,1450l2450,1447l2451,1445l2452,1443l2452,1442l2452,1441l2452,1439l2452,1438l2452,1438l2450,1436l2449,1436l2448,1435l2446,1434l2446,1434l2444,1434xe" fillcolor="white" stroked="f" o:allowincell="f" style="position:absolute;left:1583;top:1329;width:973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475,1429" coordsize="983,200" path="m1592,1500l1569,1500l1559,1534l1553,1511l1551,1500l1528,1500l1528,1508l1532,1508l1532,1508l1533,1508l1533,1508l1533,1509l1533,1509l1534,1546l1533,1547l1533,1547l1532,1548l1532,1548l1531,1548l1528,1548l1528,1556l1548,1556l1548,1548l1545,1548l1545,1548l1544,1548l1543,1547l1543,1547l1543,1547l1542,1546l1542,1546l1542,1511l1554,1556l1561,1556l1567,1534l1574,1509l1573,1546l1573,1547l1572,1547l1572,1548l1572,1548l1570,1548l1568,1548l1568,1556l1592,1556l1592,1548l1588,1548l1587,1548l1587,1547l1587,1547l1586,1546l1586,1545l1586,1510l1586,1509l1586,1509l1587,1508l1587,1508l1588,1508l1592,1508l1592,1500m1649,1548l1648,1548l1646,1548l1646,1547l1645,1547l1645,1547l1644,1545l1644,1543l1642,1538l1639,1530l1633,1515l1628,1500l1626,1500l1626,1530l1615,1530l1621,1515l1626,1530l1626,1500l1617,1500l1601,1544l1601,1545l1601,1546l1600,1547l1600,1547l1599,1547l1599,1548l1598,1548l1597,1548l1596,1548l1596,1556l1615,1556l1615,1548l1613,1548l1612,1548l1612,1548l1612,1548l1611,1548l1611,1547l1611,1547l1611,1547l1610,1547l1610,1545l1611,1543l1613,1538l1628,1538l1630,1545l1630,1547l1630,1547l1629,1548l1627,1548l1625,1548l1625,1556l1649,1556l1649,1548m1699,1535l1692,1532l1691,1535l1690,1537l1689,1540l1687,1542l1685,1544l1685,1544l1684,1545l1683,1545l1681,1546l1679,1546l1677,1547l1675,1547l1674,1547l1673,1547l1672,1546l1672,1546l1672,1545l1672,1509l1673,1509l1673,1508l1674,1508l1674,1508l1678,1508l1678,1500l1653,1500l1653,1508l1657,1508l1658,1508l1658,1508l1658,1508l1659,1509l1659,1509l1659,1510l1659,1545l1659,1546l1659,1546l1659,1547l1658,1547l1658,1548l1658,1548l1656,1548l1653,1548l1653,1556l1692,1556l1695,1547l1699,1535m1752,1548l1751,1548l1750,1548l1749,1547l1749,1547l1748,1547l1747,1545l1747,1543l1745,1538l1742,1530l1737,1515l1731,1500l1729,1500l1729,1530l1719,1530l1724,1515l1729,1530l1729,1500l1720,1500l1704,1544l1704,1545l1704,1546l1703,1547l1703,1547l1702,1547l1702,1548l1701,1548l1700,1548l1699,1548l1699,1556l1719,1556l1719,1548l1716,1548l1716,1548l1715,1548l1715,1548l1714,1548l1714,1547l1714,1547l1714,1547l1714,1547l1714,1545l1716,1538l1731,1538l1733,1545l1733,1547l1733,1547l1732,1548l1730,1548l1729,1548l1729,1556l1752,1556l1752,1548m1807,1500l1786,1500l1786,1508l1790,1508l1790,1508l1791,1508l1791,1508l1791,1509l1792,1510l1792,1511l1792,1532l1784,1515l1777,1500l1756,1500l1756,1508l1760,1508l1761,1508l1761,1508l1762,1508l1762,1509l1762,1509l1762,1545l1762,1546l1762,1546l1762,1547l1761,1548l1761,1548l1759,1548l1756,1548l1756,1556l1777,1556l1777,1548l1774,1548l1773,1548l1772,1547l1772,1547l1772,1546l1771,1546l1771,1515l1790,1556l1801,1556l1801,1532l1801,1511l1801,1510l1801,1509l1801,1508l1802,1508l1804,1508l1807,1508l1807,1500m1867,1526l1842,1526l1842,1534l1847,1534l1847,1534l1848,1534l1848,1535l1849,1535l1849,1535l1849,1536l1849,1541l1849,1542l1849,1543l1848,1544l1848,1545l1847,1545l1846,1546l1845,1546l1844,1547l1843,1547l1841,1548l1840,1548l1837,1547l1836,1547l1835,1546l1833,1545l1832,1545l1832,1544l1831,1543l1830,1542l1830,1541l1829,1539l1827,1536l1827,1533l1827,1532l1826,1530l1827,1522l1827,1520l1828,1517l1828,1516l1829,1515l1829,1514l1830,1513l1830,1512l1831,1512l1831,1511l1832,1510l1834,1509l1835,1509l1836,1508l1837,1508l1839,1508l1840,1508l1842,1508l1843,1508l1844,1509l1846,1510l1847,1510l1849,1512l1850,1514l1851,1516l1853,1518l1854,1521l1861,1518l1858,1508l1857,1502l1856,1500l1851,1500l1850,1502l1849,1501l1847,1501l1844,1500l1843,1499l1841,1499l1838,1499l1834,1499l1832,1499l1831,1500l1829,1500l1828,1501l1826,1502l1825,1503l1823,1504l1822,1505l1821,1506l1818,1508l1817,1510l1816,1511l1815,1513l1814,1516l1813,1518l1813,1522l1813,1522l1812,1531l1813,1534l1814,1537l1815,1541l1815,1543l1817,1546l1818,1547l1820,1549l1822,1551l1825,1553l1826,1554l1828,1555l1829,1555l1831,1556l1832,1556l1836,1557l1839,1557l1841,1556l1843,1556l1845,1555l1847,1555l1849,1554l1850,1553l1852,1552l1854,1556l1861,1556l1861,1552l1861,1548l1861,1536l1862,1535l1862,1535l1863,1534l1864,1534l1867,1534l1867,1526m1946,1548l1944,1548l1943,1548l1942,1547l1942,1547l1941,1546l1940,1545l1930,1531l1928,1527l1925,1522l1937,1510l1939,1509l1939,1508l1940,1508l1941,1508l1942,1508l1944,1508l1944,1500l1921,1500l1921,1508l1924,1508l1925,1508l1925,1508l1925,1509l1925,1509l1924,1511l1908,1527l1908,1510l1908,1509l1909,1509l1909,1508l1910,1508l1910,1508l1911,1508l1914,1508l1914,1500l1890,1500l1890,1508l1893,1508l1894,1508l1895,1508l1895,1508l1895,1509l1895,1509l1895,1546l1895,1547l1895,1547l1894,1548l1894,1548l1892,1548l1890,1548l1890,1556l1914,1556l1914,1548l1911,1548l1910,1548l1910,1548l1909,1547l1909,1547l1908,1546l1908,1546l1908,1538l1916,1531l1925,1545l1926,1546l1926,1547l1926,1547l1926,1547l1926,1548l1925,1548l1925,1548l1924,1548l1923,1548l1921,1548l1921,1556l1946,1556l1946,1548m2001,1500l1980,1500l1980,1508l1984,1508l1985,1508l1985,1508l1986,1509l1986,1509l1986,1509l1986,1536l1986,1539l1985,1541l1985,1543l1984,1544l1983,1545l1982,1546l1981,1546l1980,1547l1979,1547l1978,1547l1976,1547l1975,1547l1974,1547l1972,1546l1971,1546l1971,1545l1970,1544l1970,1544l1969,1543l1968,1541l1968,1540l1968,1538l1967,1536l1967,1510l1968,1509l1968,1509l1968,1508l1969,1508l1969,1508l1970,1508l1970,1508l1973,1508l1973,1500l1949,1500l1949,1508l1953,1508l1954,1508l1954,1508l1954,1508l1954,1509l1954,1509l1955,1510l1955,1536l1955,1539l1955,1541l1956,1543l1957,1546l1957,1548l1958,1549l1960,1551l1961,1552l1963,1553l1965,1554l1966,1555l1968,1556l1969,1556l1970,1556l1972,1557l1976,1557l1978,1557l1981,1556l1982,1555l1984,1555l1985,1554l1986,1554l1987,1553l1989,1552l1989,1551l1990,1550l1991,1549l1992,1547l1993,1546l1994,1544l1994,1543l1994,1541l1995,1540l1995,1538l1995,1513l1995,1510l1995,1509l1995,1509l1996,1508l1996,1508l1997,1508l1997,1508l2001,1508l2001,1500m2041,1566l2041,1563l2041,1563l2040,1562l2040,1562l2040,1562l2039,1560l2038,1560l2038,1560l2037,1560l2037,1559l2036,1559l2034,1559l2032,1559l2032,1557l2030,1557l2028,1557l2028,1562l2029,1562l2032,1562l2033,1562l2034,1563l2035,1564l2035,1566l2035,1567l2034,1567l2034,1568l2034,1568l2033,1568l2032,1568l2031,1568l2031,1567l2030,1566l2029,1566l2028,1566l2027,1566l2027,1566l2026,1566l2026,1567l2025,1567l2025,1569l2026,1571l2026,1571l2027,1571l2027,1572l2028,1572l2028,1572l2029,1573l2029,1573l2031,1573l2032,1573l2033,1573l2034,1573l2036,1573l2037,1572l2038,1571l2039,1570l2040,1569l2041,1568l2041,1568l2041,1566m2057,1540l2052,1536l2050,1538l2048,1541l2047,1542l2046,1543l2043,1544l2041,1546l2040,1546l2038,1547l2037,1547l2035,1547l2033,1547l2032,1547l2030,1546l2029,1546l2028,1545l2026,1544l2025,1542l2023,1539l2022,1538l2022,1536l2021,1534l2021,1532l2020,1530l2020,1528l2020,1525l2020,1522l2021,1520l2021,1518l2022,1516l2022,1515l2023,1513l2025,1511l2026,1510l2028,1509l2028,1509l2029,1509l2030,1508l2031,1508l2033,1508l2035,1508l2036,1508l2037,1508l2038,1509l2039,1509l2040,1510l2042,1511l2042,1512l2044,1514l2045,1516l2047,1519l2049,1522l2055,1520l2052,1508l2051,1502l2050,1500l2045,1500l2044,1502l2043,1501l2040,1500l2038,1500l2035,1499l2031,1499l2028,1499l2026,1499l2025,1500l2023,1500l2021,1501l2020,1502l2018,1503l2017,1504l2016,1505l2014,1506l2013,1507l2011,1510l2010,1511l2009,1513l2009,1514l2007,1518l2006,1522l2006,1525l2006,1530l2006,1533l2007,1537l2008,1539l2009,1541l2009,1542l2011,1546l2012,1547l2015,1550l2016,1551l2017,1552l2019,1553l2020,1554l2022,1554l2023,1555l2025,1556l2028,1556l2032,1556l2032,1557l2034,1557l2038,1556l2039,1556l2040,1555l2042,1555l2044,1554l2046,1553l2047,1552l2050,1550l2051,1549l2052,1547l2053,1546l2055,1544l2057,1540m2113,1535l2106,1532l2104,1537l2103,1539l2102,1540l2101,1542l2100,1543l2099,1543l2098,1544l2097,1545l2095,1546l2095,1546l2094,1546l2093,1546l2091,1547l2083,1547l2082,1546l2081,1546l2081,1546l2081,1544l2081,1530l2083,1530l2085,1531l2086,1531l2087,1531l2088,1532l2089,1532l2089,1534l2089,1538l2096,1538l2096,1530l2096,1523l2096,1515l2089,1515l2089,1520l2089,1521l2088,1522l2088,1522l2087,1522l2085,1523l2081,1523l2081,1509l2090,1509l2094,1509l2096,1510l2097,1510l2098,1511l2099,1512l2101,1515l2102,1516l2103,1518l2104,1520l2110,1518l2108,1509l2105,1500l2062,1500l2062,1508l2066,1508l2067,1508l2067,1508l2068,1509l2068,1509l2068,1544l2068,1546l2068,1547l2067,1547l2067,1548l2066,1548l2065,1548l2062,1548l2062,1556l2106,1556l2109,1547l2113,1535m2152,1566l2152,1563l2151,1562l2151,1562l2151,1561l2150,1561l2149,1560l2149,1560l2148,1560l2147,1559l2146,1559l2145,1559l2143,1559l2143,1557l2141,1557l2139,1557l2139,1562l2140,1562l2142,1562l2143,1562l2145,1563l2145,1563l2145,1564l2146,1566l2145,1566l2145,1567l2144,1568l2144,1568l2143,1568l2142,1568l2141,1567l2140,1566l2139,1566l2138,1566l2138,1566l2137,1566l2136,1567l2136,1567l2136,1569l2136,1570l2136,1570l2137,1571l2139,1572l2139,1573l2140,1573l2141,1573l2143,1573l2144,1573l2145,1573l2147,1573l2147,1572l2149,1571l2150,1571l2151,1570l2151,1569l2151,1568l2151,1568l2152,1567l2152,1566m2168,1540l2162,1536l2161,1537l2160,1538l2159,1539l2158,1541l2157,1542l2156,1543l2154,1544l2153,1545l2151,1546l2149,1547l2148,1547l2146,1547l2144,1547l2142,1547l2141,1546l2140,1546l2138,1545l2137,1544l2136,1542l2135,1541l2134,1539l2133,1538l2132,1536l2131,1532l2131,1530l2131,1529l2131,1525l2131,1522l2131,1520l2132,1518l2132,1517l2133,1515l2134,1513l2136,1511l2137,1510l2138,1509l2140,1509l2141,1508l2141,1508l2144,1508l2145,1508l2146,1508l2147,1508l2149,1509l2150,1509l2151,1510l2152,1511l2153,1512l2154,1513l2155,1515l2156,1516l2158,1519l2159,1522l2166,1520l2163,1508l2162,1502l2161,1500l2156,1500l2155,1502l2153,1501l2150,1500l2149,1500l2146,1499l2142,1499l2139,1499l2137,1499l2135,1500l2134,1500l2132,1501l2131,1502l2129,1503l2128,1504l2125,1506l2123,1508l2122,1510l2121,1511l2119,1514l2118,1518l2117,1522l2117,1525l2117,1530l2117,1531l2117,1533l2117,1535l2118,1539l2119,1541l2121,1544l2122,1546l2123,1547l2125,1550l2127,1551l2128,1552l2129,1553l2131,1554l2134,1555l2135,1556l2139,1556l2139,1556l2143,1556l2143,1557l2144,1557l2149,1556l2150,1556l2150,1555l2152,1555l2155,1554l2156,1553l2158,1552l2159,1551l2160,1550l2161,1549l2163,1547l2165,1544l2167,1542l2168,1540m2240,1500l2220,1500l2220,1508l2223,1508l2224,1508l2225,1508l2225,1508l2225,1508l2225,1510l2224,1513l2218,1539l2217,1533l2212,1512l2212,1510l2212,1509l2213,1508l2213,1508l2213,1508l2214,1508l2217,1508l2217,1500l2195,1500l2195,1508l2196,1508l2198,1508l2198,1508l2199,1509l2199,1510l2199,1510l2200,1512l2202,1521l2196,1541l2189,1512l2189,1510l2189,1509l2190,1508l2190,1508l2190,1508l2191,1508l2193,1508l2193,1500l2171,1500l2171,1508l2172,1508l2173,1508l2174,1508l2174,1508l2174,1508l2175,1509l2175,1510l2176,1510l2176,1512l2177,1513l2188,1556l2199,1556l2203,1541l2205,1533l2211,1556l2222,1556l2227,1539l2234,1511l2235,1510l2235,1509l2235,1509l2236,1508l2236,1508l2237,1508l2238,1508l2240,1508l2240,1500m2295,1548l2293,1548l2292,1548l2291,1547l2291,1547l2289,1545l2289,1543l2287,1538l2284,1530l2279,1515l2274,1500l2271,1500l2271,1530l2261,1530l2266,1515l2271,1530l2271,1500l2262,1500l2246,1544l2246,1545l2246,1546l2246,1546l2245,1546l2245,1547l2245,1547l2244,1547l2244,1548l2242,1548l2241,1548l2241,1556l2261,1556l2261,1548l2259,1548l2258,1548l2257,1548l2257,1548l2256,1548l2256,1547l2256,1547l2256,1547l2256,1547l2256,1545l2256,1543l2258,1538l2273,1538l2275,1545l2276,1547l2275,1547l2274,1548l2272,1548l2271,1548l2271,1556l2295,1556l2295,1548m2354,1548l2352,1548l2350,1548l2349,1548l2348,1547l2348,1547l2347,1546l2346,1545l2345,1544l2335,1532l2335,1531l2336,1530l2338,1530l2339,1529l2340,1529l2341,1528l2344,1526l2345,1526l2346,1525l2346,1523l2347,1522l2348,1521l2348,1520l2348,1518l2349,1517l2349,1513l2348,1511l2348,1511l2347,1509l2347,1508l2347,1508l2346,1507l2345,1505l2344,1504l2343,1503l2341,1502l2340,1501l2338,1501l2335,1500l2335,1517l2335,1518l2335,1519l2334,1521l2333,1521l2332,1522l2331,1523l2330,1523l2328,1523l2327,1523l2317,1523l2317,1509l2327,1509l2330,1509l2332,1510l2333,1510l2333,1511l2334,1511l2335,1512l2335,1514l2335,1517l2335,1500l2334,1500l2333,1500l2331,1500l2298,1500l2298,1508l2300,1508l2301,1508l2302,1508l2302,1508l2303,1508l2303,1508l2304,1508l2304,1509l2304,1509l2304,1509l2304,1546l2304,1546l2304,1547l2303,1547l2303,1548l2303,1548l2301,1548l2298,1548l2298,1556l2323,1556l2323,1548l2320,1548l2319,1548l2318,1548l2318,1547l2318,1547l2317,1547l2317,1546l2317,1532l2321,1532l2337,1556l2354,1556l2354,1548m2358,1579l1966,1579l1575,1579l1575,1579l1575,1582l1575,1583l1575,1589l1576,1589l1966,1589l2357,1589l2358,1589l2358,1582l2358,1583l2358,1579m2358,1579l2358,1579l2358,1582l2358,1579m2408,1548l2407,1548l2406,1548l2405,1548l2405,1547l2404,1547l2403,1545l2402,1543l2401,1538l2398,1530l2392,1515l2387,1500l2384,1500l2384,1530l2374,1530l2379,1515l2384,1530l2384,1500l2376,1500l2360,1544l2360,1545l2359,1546l2359,1546l2359,1547l2358,1547l2357,1548l2356,1548l2355,1548l2355,1556l2374,1556l2374,1548l2372,1548l2371,1548l2371,1548l2370,1548l2370,1548l2370,1547l2369,1547l2369,1545l2370,1543l2372,1538l2387,1538l2389,1545l2389,1546l2389,1547l2388,1547l2388,1548l2386,1548l2384,1548l2384,1556l2408,1556l2408,1548m2438,1577l2438,1577l2436,1578l2438,1577m2458,1621l2458,1617l2457,1613l2456,1613l2456,1611l2455,1609l2454,1605l2453,1603l2451,1601l2450,1597l2448,1595l2446,1591l2445,1587l2443,1583l2442,1583l2441,1581l2440,1579l2438,1577l2434,1579l2436,1578l2434,1579l2438,1577l2437,1575l2436,1573l2436,1571l2434,1567l2433,1565l2432,1559l2430,1551l2429,1549l2428,1541l2428,1537l2427,1533l2427,1529l2427,1515l2427,1511l2428,1507l2429,1503l2429,1499l2430,1497l2432,1493l2434,1487l2436,1481l2438,1479l2441,1471l2448,1459l2453,1451l2454,1449l2455,1447l2456,1445l2456,1443l2457,1443l2457,1441l2457,1439l2457,1439l2456,1437l2456,1437l2455,1435l2455,1435l2454,1435l2453,1437l2455,1435l2453,1433l2451,1433l2449,1431l2446,1431l2445,1429l2443,1429l2442,1431l2439,1431l2437,1433l2434,1433l2427,1439l2421,1443l2417,1445l2414,1447l2405,1453l2403,1455l2397,1459l2394,1459l2387,1463l2380,1463l2376,1465l2367,1465l2362,1467l2341,1467l1592,1467l1571,1467l1566,1465l1557,1465l1553,1463l1546,1463l1542,1461l1539,1459l1536,1459l1533,1457l1527,1453l1519,1447l1516,1445l1512,1443l1506,1439l1501,1435l1498,1433l1496,1433l1494,1431l1491,1431l1490,1429l1488,1429l1487,1431l1483,1431l1482,1433l1480,1433l1478,1435l1481,1438l1479,1436l1478,1435l1478,1435l1477,1437l1477,1437l1476,1439l1476,1439l1476,1443l1477,1443l1477,1445l1478,1447l1479,1449l1482,1455l1484,1459l1487,1463l1492,1471l1494,1477l1495,1479l1497,1481l1500,1489l1501,1493l1503,1497l1504,1499l1504,1503l1505,1507l1506,1511l1506,1515l1506,1529l1506,1533l1505,1537l1505,1543l1504,1547l1504,1549l1503,1551l1501,1559l1501,1561l1499,1567l1497,1571l1496,1573l1496,1575l1495,1577l1495,1577l1497,1578l1498,1579l1495,1577l1493,1579l1492,1581l1491,1583l1490,1583l1488,1587l1486,1591l1485,1595l1483,1597l1480,1603l1479,1605l1478,1609l1477,1611l1477,1613l1476,1613l1475,1617l1475,1621l1476,1621l1476,1623l1476,1625l1477,1625l1478,1627l1479,1627l1480,1629l1483,1629l1492,1629l1494,1627l1498,1625l1501,1623l1504,1619l1511,1615l1518,1611l1522,1607l1526,1605l1530,1603l1535,1601l1539,1599l1549,1595l1551,1593l1556,1591l1562,1591l1567,1589l1575,1589l1575,1579l1572,1579l1566,1581l1560,1581l1557,1583l1552,1583l1549,1585l1546,1585l1544,1587l1541,1587l1536,1589l1533,1591l1531,1591l1526,1595l1522,1597l1518,1599l1510,1605l1506,1607l1499,1613l1490,1619l1488,1619l1487,1621l1486,1621l1485,1621l1485,1619l1484,1619l1485,1617l1485,1615l1486,1613l1486,1611l1487,1609l1490,1605l1496,1591l1498,1589l1499,1587l1501,1583l1502,1583l1502,1581l1502,1581l1505,1577l1506,1573l1507,1569l1509,1565l1510,1563l1511,1559l1513,1551l1514,1545l1514,1541l1514,1539l1515,1535l1515,1533l1515,1529l1515,1527l1515,1517l1515,1513l1515,1511l1514,1505l1513,1499l1512,1497l1512,1495l1511,1493l1510,1489l1508,1485l1507,1483l1505,1477l1502,1473l1500,1467l1494,1459l1492,1455l1489,1449l1487,1445l1485,1443l1485,1441l1487,1441l1488,1439l1490,1439l1491,1441l1493,1441l1495,1443l1497,1443l1507,1451l1511,1453l1514,1455l1518,1459l1523,1461l1529,1465l1532,1467l1536,1469l1539,1469l1543,1471l1547,1471l1551,1473l1556,1473l1560,1475l1592,1475l1593,1475l2340,1475l2341,1475l2373,1475l2377,1473l2382,1473l2386,1471l2390,1471l2394,1469l2397,1469l2401,1467l2404,1465l2410,1461l2415,1459l2417,1457l2419,1455l2422,1453l2426,1451l2430,1447l2436,1443l2438,1443l2440,1441l2442,1441l2443,1439l2445,1439l2446,1441l2448,1441l2448,1443l2444,1449l2441,1455l2438,1459l2436,1463l2431,1473l2430,1475l2427,1481l2426,1483l2425,1485l2423,1489l2422,1493l2421,1495l2421,1497l2420,1503l2419,1507l2418,1511l2418,1515l2418,1529l2418,1533l2418,1535l2419,1539l2420,1547l2420,1551l2422,1557l2422,1559l2423,1563l2424,1565l2426,1569l2427,1573l2428,1575l2430,1579l2431,1581l2430,1581l2431,1583l2432,1583l2434,1587l2435,1589l2439,1595l2443,1605l2446,1609l2447,1611l2447,1613l2448,1615l2448,1617l2448,1619l2448,1619l2448,1621l2447,1621l2447,1621l2445,1619l2443,1619l2434,1613l2431,1609l2423,1605l2415,1599l2407,1595l2402,1591l2399,1591l2397,1589l2394,1589l2389,1587l2387,1585l2381,1583l2376,1583l2373,1581l2367,1581l2361,1579l2358,1579l2358,1589l2366,1589l2371,1591l2376,1591l2382,1593l2384,1595l2394,1599l2403,1603l2407,1605l2411,1607l2415,1611l2422,1615l2429,1619l2432,1623l2435,1625l2438,1627l2441,1629l2450,1629l2453,1629l2454,1627l2455,1627l2456,1625l2457,1625l2457,1623l2457,1621l2458,1621e" fillcolor="#1f1a16" stroked="f" o:allowincell="f" style="position:absolute;left:1579;top:1325;width:982;height:19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28"/>
        </w:rPr>
        <w:t>PEMERINTAH KOTA MALANG</w:t>
      </w:r>
    </w:p>
    <w:p>
      <w:pPr>
        <w:pStyle w:val="Normal"/>
        <w:spacing w:before="84" w:after="0"/>
        <w:ind w:left="2410" w:right="26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DINAS KOPERASI, PERINDUSTRIAN DAN PERDAGANGAN</w:t>
      </w:r>
    </w:p>
    <w:p>
      <w:pPr>
        <w:pStyle w:val="Normal"/>
        <w:spacing w:before="17" w:after="0"/>
        <w:ind w:left="2845" w:right="863" w:hanging="0"/>
        <w:jc w:val="center"/>
        <w:rPr>
          <w:sz w:val="20"/>
        </w:rPr>
      </w:pPr>
      <w:r>
        <w:rPr>
          <w:sz w:val="20"/>
        </w:rPr>
        <w:t>Jalan Simpang Terusan Danau Sentani 3 Telp. 0341-716546 Malang</w:t>
      </w:r>
    </w:p>
    <w:p>
      <w:pPr>
        <w:pStyle w:val="Normal"/>
        <w:spacing w:before="41" w:after="0"/>
        <w:ind w:left="2845" w:right="863" w:hanging="0"/>
        <w:rPr>
          <w:sz w:val="16"/>
        </w:rPr>
      </w:pPr>
      <w:hyperlink r:id="rId6">
        <w:r>
          <w:rPr>
            <w:rStyle w:val="InternetLink"/>
            <w:color w:val="000000"/>
            <w:sz w:val="16"/>
            <w:u w:val="none"/>
          </w:rPr>
          <w:t xml:space="preserve">Website : http://www.diskopindag.malangkota.go.id </w:t>
        </w:r>
      </w:hyperlink>
      <w:r>
        <w:rPr>
          <w:sz w:val="16"/>
        </w:rPr>
        <w:t xml:space="preserve">● E-mail : </w:t>
      </w:r>
      <w:hyperlink r:id="rId7">
        <w:r>
          <w:rPr>
            <w:rStyle w:val="InternetLink"/>
            <w:color w:val="000000"/>
            <w:sz w:val="16"/>
            <w:u w:val="none"/>
          </w:rPr>
          <w:t>diskopindag@malangkota.go.id</w:t>
        </w:r>
      </w:hyperlink>
    </w:p>
    <w:p>
      <w:pPr>
        <w:pStyle w:val="Normal"/>
        <w:spacing w:before="10" w:after="0"/>
        <w:ind w:left="2845" w:right="863" w:hanging="0"/>
        <w:jc w:val="center"/>
        <w:rPr>
          <w:b/>
          <w:b/>
          <w:sz w:val="20"/>
        </w:rPr>
      </w:pPr>
      <w:r>
        <w:rPr>
          <w:b/>
          <w:sz w:val="20"/>
        </w:rPr>
        <w:t>MALANG 6513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57785</wp:posOffset>
                </wp:positionV>
                <wp:extent cx="6841490" cy="7493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74880"/>
                          <a:chOff x="0" y="0"/>
                          <a:chExt cx="6841440" cy="7488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12121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1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74880" cy="74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65880"/>
                            <a:ext cx="5563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9080"/>
                            <a:ext cx="556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.55pt;width:538.65pt;height:5.9pt" coordorigin="1010,91" coordsize="10773,118">
                <v:line id="shape_0" from="1010,195" to="2918,195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10,121" to="2918,12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coordorigin="2904,766" coordsize="118,118" path="m3022,855l2904,855l2904,884l3022,884l3022,855m3022,766l2904,766l2904,826l3022,826l3022,766e" fillcolor="black" stroked="f" o:allowincell="f" style="position:absolute;left:2904;top:91;width:11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022,195" to="11783,195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022,121" to="11783,12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7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264"/>
        <w:gridCol w:w="464"/>
        <w:gridCol w:w="627"/>
        <w:gridCol w:w="4660"/>
      </w:tblGrid>
      <w:tr>
        <w:trPr>
          <w:trHeight w:val="577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2822" w:right="28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IR PERMOHONAN INFORMASI</w:t>
            </w:r>
          </w:p>
        </w:tc>
      </w:tr>
      <w:tr>
        <w:trPr>
          <w:trHeight w:val="336" w:hRule="atLeast"/>
        </w:trPr>
        <w:tc>
          <w:tcPr>
            <w:tcW w:w="103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22" w:right="2812" w:hanging="0"/>
              <w:jc w:val="center"/>
              <w:rPr>
                <w:b/>
                <w:b/>
              </w:rPr>
            </w:pPr>
            <w:r>
              <w:rPr>
                <w:b/>
              </w:rPr>
              <w:t>(RANGKAP DUA)</w:t>
            </w:r>
          </w:p>
        </w:tc>
      </w:tr>
      <w:tr>
        <w:trPr>
          <w:trHeight w:val="595" w:hRule="atLeast"/>
        </w:trPr>
        <w:tc>
          <w:tcPr>
            <w:tcW w:w="103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477" w:hanging="0"/>
              <w:rPr/>
            </w:pPr>
            <w:r>
              <w:rPr/>
              <w:t>No. Pendaftaran (diisi petugas)*:.................................</w:t>
            </w:r>
          </w:p>
        </w:tc>
      </w:tr>
      <w:tr>
        <w:trPr>
          <w:trHeight w:val="659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Nama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/>
            </w:pPr>
            <w:r>
              <w:rPr/>
              <w:t>Alamat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4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2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/>
            </w:pPr>
            <w:r>
              <w:rPr/>
              <w:t>Nomor Telepon/E-mail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2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4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/>
            </w:pPr>
            <w:r>
              <w:rPr/>
              <w:t>Rincian Informasi yang dibutuhkan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2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2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2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4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/>
            </w:pPr>
            <w:r>
              <w:rPr/>
              <w:t>Tujuan penggunaan informasi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2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2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4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5751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0" w:hanging="0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/>
            </w:pPr>
            <w:r>
              <w:rPr/>
              <w:t>Cara memperoleh Informasi</w:t>
            </w:r>
            <w:r>
              <w:rPr>
                <w:spacing w:val="66"/>
              </w:rPr>
              <w:t xml:space="preserve"> </w:t>
            </w:r>
            <w:r>
              <w:rPr/>
              <w:t>**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32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before="132" w:after="0"/>
              <w:ind w:left="100" w:hanging="0"/>
              <w:rPr/>
            </w:pPr>
            <w:r>
              <w:rPr/>
              <w:t>1.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378" w:before="132" w:after="0"/>
              <w:ind w:left="71" w:hanging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0" w:hanging="0"/>
              <w:rPr/>
            </w:pPr>
            <w:r>
              <w:rPr/>
              <w:t>Melihat/membaca/mendengarkan/mencatat</w:t>
            </w:r>
          </w:p>
        </w:tc>
      </w:tr>
      <w:tr>
        <w:trPr>
          <w:trHeight w:val="665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ind w:left="100" w:hanging="0"/>
              <w:rPr/>
            </w:pPr>
            <w:r>
              <w:rPr/>
              <w:t>2.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ind w:left="71" w:hanging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30" w:before="7" w:after="0"/>
              <w:ind w:left="130" w:right="1442" w:hanging="0"/>
              <w:rPr/>
            </w:pPr>
            <w:r>
              <w:rPr/>
              <w:t>Mendapatkan Salinan Informasi (</w:t>
            </w:r>
            <w:r>
              <w:rPr>
                <w:i/>
                <w:sz w:val="23"/>
              </w:rPr>
              <w:t>hardcopy/softcopy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98" w:after="0"/>
              <w:ind w:left="107" w:hanging="0"/>
              <w:rPr/>
            </w:pPr>
            <w:r>
              <w:rPr/>
              <w:t>Cara Mendapatkan Salinan Informasi ***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pacing w:before="198" w:after="0"/>
              <w:ind w:left="5" w:hanging="0"/>
              <w:jc w:val="center"/>
              <w:rPr/>
            </w:pPr>
            <w:r>
              <w:rPr/>
              <w:t>: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before="198" w:after="0"/>
              <w:ind w:left="100" w:hanging="0"/>
              <w:rPr/>
            </w:pPr>
            <w:r>
              <w:rPr/>
              <w:t>1.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380" w:before="131" w:after="0"/>
              <w:ind w:left="71" w:hanging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30" w:hanging="0"/>
              <w:rPr/>
            </w:pPr>
            <w:r>
              <w:rPr/>
              <w:t>Mengambil langsung</w:t>
            </w:r>
          </w:p>
        </w:tc>
      </w:tr>
      <w:tr>
        <w:trPr>
          <w:trHeight w:val="399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before="68" w:after="0"/>
              <w:ind w:left="100" w:hanging="0"/>
              <w:rPr/>
            </w:pPr>
            <w:r>
              <w:rPr/>
              <w:t>2.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379" w:before="1" w:after="0"/>
              <w:ind w:left="71" w:hanging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0" w:hanging="0"/>
              <w:rPr/>
            </w:pPr>
            <w:r>
              <w:rPr/>
              <w:t>Kurir</w:t>
            </w:r>
          </w:p>
        </w:tc>
      </w:tr>
      <w:tr>
        <w:trPr>
          <w:trHeight w:val="399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before="67" w:after="0"/>
              <w:ind w:left="100" w:hanging="0"/>
              <w:rPr/>
            </w:pPr>
            <w:r>
              <w:rPr/>
              <w:t>3.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380"/>
              <w:ind w:left="71" w:hanging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0" w:hanging="0"/>
              <w:rPr/>
            </w:pPr>
            <w:r>
              <w:rPr/>
              <w:t>Pos</w:t>
            </w:r>
          </w:p>
        </w:tc>
      </w:tr>
      <w:tr>
        <w:trPr>
          <w:trHeight w:val="414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before="68" w:after="0"/>
              <w:ind w:left="100" w:hanging="0"/>
              <w:rPr/>
            </w:pPr>
            <w:r>
              <w:rPr/>
              <w:t>4.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393"/>
              <w:ind w:left="71" w:hanging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0" w:hanging="0"/>
              <w:rPr/>
            </w:pPr>
            <w:r>
              <w:rPr/>
              <w:t>Faksimili</w:t>
            </w:r>
          </w:p>
        </w:tc>
      </w:tr>
      <w:tr>
        <w:trPr>
          <w:trHeight w:val="627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before="81" w:after="0"/>
              <w:ind w:left="100" w:hanging="0"/>
              <w:rPr/>
            </w:pPr>
            <w:r>
              <w:rPr/>
              <w:t>5.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before="14" w:after="0"/>
              <w:ind w:left="71" w:hanging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0" w:hanging="0"/>
              <w:rPr/>
            </w:pPr>
            <w:r>
              <w:rPr/>
              <w:t>E-mail</w:t>
            </w:r>
          </w:p>
        </w:tc>
      </w:tr>
      <w:tr>
        <w:trPr>
          <w:trHeight w:val="546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730" w:hanging="0"/>
              <w:rPr/>
            </w:pPr>
            <w:r>
              <w:rPr/>
              <w:t>Malang, .............................................</w:t>
            </w:r>
          </w:p>
        </w:tc>
      </w:tr>
      <w:tr>
        <w:trPr>
          <w:trHeight w:val="1793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6" w:after="0"/>
              <w:ind w:left="948" w:right="62" w:hanging="0"/>
              <w:jc w:val="center"/>
              <w:rPr/>
            </w:pPr>
            <w:r>
              <w:rPr/>
              <w:t>Petugas Pelayanan Informasi, (Penerima Permohonan)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9" w:after="0"/>
              <w:ind w:left="948" w:right="65" w:hanging="0"/>
              <w:jc w:val="center"/>
              <w:rPr/>
            </w:pPr>
            <w:r>
              <w:rPr/>
              <w:t>(...............................................)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99" w:right="848" w:hanging="0"/>
              <w:jc w:val="center"/>
              <w:rPr/>
            </w:pPr>
            <w:r>
              <w:rPr/>
              <w:t>Pemohon Informasi,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99" w:right="850" w:hanging="0"/>
              <w:jc w:val="center"/>
              <w:rPr/>
            </w:pPr>
            <w:r>
              <w:rPr/>
              <w:t>(................................................)</w:t>
            </w:r>
          </w:p>
        </w:tc>
      </w:tr>
      <w:tr>
        <w:trPr>
          <w:trHeight w:val="350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8" w:before="1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Keterangan :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03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*Diisi oleh petugas berdasarkan nomor regisfasi permohonan lnformasi Publik</w:t>
            </w:r>
          </w:p>
        </w:tc>
      </w:tr>
      <w:tr>
        <w:trPr>
          <w:trHeight w:val="217" w:hRule="atLeast"/>
        </w:trPr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**Pilih salah satu dengan memberi tanda (√)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***Coret yang tidak perlu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2240" w:h="18720"/>
          <w:pgMar w:left="11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Heading1"/>
        <w:spacing w:before="100" w:after="0"/>
        <w:ind w:left="105" w:right="8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-110490</wp:posOffset>
                </wp:positionV>
                <wp:extent cx="6557645" cy="74644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7464600"/>
                          <a:chOff x="0" y="0"/>
                          <a:chExt cx="6557760" cy="7464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6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61360"/>
                            <a:ext cx="65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0"/>
                            <a:ext cx="0" cy="746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8.7pt;width:516.3pt;height:587.7pt" coordorigin="1020,-174" coordsize="10326,11754">
                <v:line id="shape_0" from="1025,-169" to="11342,-1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0,-174" to="1020,115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5,11576" to="11342,115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7,-174" to="11347,115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ak-hak Pemohon Informasi</w:t>
      </w:r>
    </w:p>
    <w:p>
      <w:pPr>
        <w:pStyle w:val="Normal"/>
        <w:spacing w:before="1" w:after="0"/>
        <w:ind w:left="109" w:right="864" w:hanging="0"/>
        <w:jc w:val="center"/>
        <w:rPr>
          <w:b/>
          <w:b/>
          <w:sz w:val="24"/>
        </w:rPr>
      </w:pPr>
      <w:r>
        <w:rPr>
          <w:b/>
          <w:sz w:val="24"/>
        </w:rPr>
        <w:t>Berdasarkan Undang-undang Keterbukaan Informasi Publik No. 14/200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spacing w:before="194" w:after="0"/>
        <w:ind w:left="753" w:right="783" w:hanging="360"/>
        <w:jc w:val="both"/>
        <w:rPr/>
      </w:pPr>
      <w:r>
        <w:rPr>
          <w:b/>
        </w:rPr>
        <w:t xml:space="preserve">Pemohon Informasi berhak untuk meminta seluruh informasi yang berada di Badan Publik kecuali </w:t>
      </w:r>
      <w:r>
        <w:rPr/>
        <w:t>(a) informasi yang apabila dibuka dan diberikan kepada pemohon informasi dapat : Menghambat proses penegakan hukum; Mengganggu kepentingan perlindungan hak atas kekayaan intelektual dan perlindungan dari persaingan usaha tidak sehat; Membahayakan pertahanan dan keamanan Negara; Mengungkapkan kekayaan alam Indonesia; Merugikan ketahanan ekonomi nasional; Merugikan kepentingan hubungan luar negeri; Mengungkapkan isi akta otentik yang bersifat pribadi dan kemauan terakhir ataupun wasiat seseorang; Mengungkap rahasia pribadi; memorandum atau surat-surat antar Badan Publik atau intra Badan Publik, yang menurut sifatnya dirahasiakan kecuali atas putusan Komisi Informasi atau pengadilan; informasi yang tidak boleh diungkapkan berdasarkan UndangUndang, (b) Badan Publik juga dapat tidak memberikan informasi yang belum dikuasai atau tidak</w:t>
      </w:r>
      <w:r>
        <w:rPr>
          <w:spacing w:val="-6"/>
        </w:rPr>
        <w:t xml:space="preserve"> </w:t>
      </w:r>
      <w:r>
        <w:rPr/>
        <w:t>didokumentasika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28"/>
        <w:jc w:val="both"/>
        <w:rPr/>
      </w:pPr>
      <w:r>
        <w:rPr>
          <w:b/>
        </w:rPr>
        <w:t xml:space="preserve">Biaya </w:t>
      </w:r>
      <w:r>
        <w:rPr/>
        <w:t>yang dikenakan bagi permintaan atas salinan informasi dibebankan kepada pemohon informasi (sesuai dengan Peraturan Walikota Malang No. 50 Tahun</w:t>
      </w:r>
      <w:r>
        <w:rPr>
          <w:spacing w:val="-8"/>
        </w:rPr>
        <w:t xml:space="preserve"> </w:t>
      </w:r>
      <w:r>
        <w:rPr/>
        <w:t>2010)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32"/>
        <w:ind w:left="753" w:right="783" w:hanging="360"/>
        <w:jc w:val="both"/>
        <w:rPr/>
      </w:pPr>
      <w:r>
        <w:rPr/>
        <w:t xml:space="preserve">Pemohon Informasi berhak untuk mendapatkan </w:t>
      </w:r>
      <w:r>
        <w:rPr>
          <w:b/>
        </w:rPr>
        <w:t xml:space="preserve">Pemberitahuan Tertulis </w:t>
      </w:r>
      <w:r>
        <w:rPr/>
        <w:t xml:space="preserve">atas diterima atau tidaknya permohonan informasi dalam jangka </w:t>
      </w:r>
      <w:r>
        <w:rPr>
          <w:b/>
        </w:rPr>
        <w:t xml:space="preserve">10 (sepuluh) hari kerja </w:t>
      </w:r>
      <w:r>
        <w:rPr/>
        <w:t xml:space="preserve">sejak diterimanya permohonan informasi oleh Badan Publik. Badan Publik dapat memperpanjang waktu untuk memberi jawaban tertulis </w:t>
      </w:r>
      <w:r>
        <w:rPr>
          <w:b/>
        </w:rPr>
        <w:t>1 x 7 hari</w:t>
      </w:r>
      <w:r>
        <w:rPr>
          <w:b/>
          <w:spacing w:val="-9"/>
        </w:rPr>
        <w:t xml:space="preserve"> </w:t>
      </w:r>
      <w:r>
        <w:rPr>
          <w:b/>
        </w:rPr>
        <w:t>kerja</w:t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393" w:hanging="0"/>
        <w:jc w:val="both"/>
        <w:rPr>
          <w:b/>
          <w:b/>
        </w:rPr>
      </w:pPr>
      <w:r>
        <w:rPr>
          <w:b/>
        </w:rPr>
        <w:t>PASTIKAN ANDA MENDAPATKAN TANDA TERIMA PERMINTAAN INFORMASI BERUPA</w:t>
      </w:r>
    </w:p>
    <w:p>
      <w:pPr>
        <w:pStyle w:val="Normal"/>
        <w:ind w:left="393" w:right="784" w:hanging="0"/>
        <w:jc w:val="both"/>
        <w:rPr/>
      </w:pPr>
      <w:r>
        <w:rPr>
          <w:b/>
        </w:rPr>
        <w:t xml:space="preserve">NOMOR PENDAFTARAN KE PETUGAS INFORMASI/PPID. </w:t>
      </w:r>
      <w:r>
        <w:rPr/>
        <w:t>Bila tanda terima tidak diberikan, tanyakan kepada petugas informasi alasannya, mungkin permintaan informasi Anda kurang lengkap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35" w:before="0" w:after="0"/>
        <w:jc w:val="both"/>
        <w:rPr/>
      </w:pPr>
      <w:r>
        <w:rPr/>
        <w:t xml:space="preserve">Apabila </w:t>
      </w:r>
      <w:r>
        <w:rPr>
          <w:b/>
        </w:rPr>
        <w:t xml:space="preserve">Pemohon Informasi tidak puas dengan keputusan Badan Publik (misal menolak permintaan anda atau memberikan hanya sebagian yang diminta), </w:t>
      </w:r>
      <w:r>
        <w:rPr/>
        <w:t xml:space="preserve">maka pemohon informasi dapat mengajukan </w:t>
      </w:r>
      <w:r>
        <w:rPr>
          <w:b/>
        </w:rPr>
        <w:t xml:space="preserve">keberatan </w:t>
      </w:r>
      <w:r>
        <w:rPr/>
        <w:t xml:space="preserve">kepada </w:t>
      </w:r>
      <w:r>
        <w:rPr>
          <w:b/>
        </w:rPr>
        <w:t xml:space="preserve">atasan PPID </w:t>
      </w:r>
      <w:r>
        <w:rPr/>
        <w:t xml:space="preserve">dalam jangka waktu </w:t>
      </w:r>
      <w:r>
        <w:rPr>
          <w:b/>
        </w:rPr>
        <w:t xml:space="preserve">30 (tiga puluh) hari kerja </w:t>
      </w:r>
      <w:r>
        <w:rPr/>
        <w:t>sejak permohonan informasi ditolak</w:t>
      </w:r>
      <w:r>
        <w:rPr>
          <w:b/>
        </w:rPr>
        <w:t xml:space="preserve">. </w:t>
      </w:r>
      <w:r>
        <w:rPr/>
        <w:t xml:space="preserve">Atasan PPID wajib memberikan tanggapan tertulis atas keberatan yang diajukan Pemohon Informasi selambat- lambatnya </w:t>
      </w:r>
      <w:r>
        <w:rPr>
          <w:b/>
        </w:rPr>
        <w:t xml:space="preserve">30 (tiga puluh) hari kerja </w:t>
      </w:r>
      <w:r>
        <w:rPr/>
        <w:t>sejak keberatan tertulis yang diajukan oleh Pemohon Informasi</w:t>
      </w:r>
      <w:r>
        <w:rPr>
          <w:spacing w:val="-2"/>
        </w:rPr>
        <w:t xml:space="preserve"> </w:t>
      </w:r>
      <w:r>
        <w:rPr/>
        <w:t>diterima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32"/>
        <w:ind w:left="753" w:right="785" w:hanging="360"/>
        <w:jc w:val="both"/>
        <w:rPr/>
      </w:pPr>
      <w:r>
        <w:rPr/>
        <w:t xml:space="preserve">Apabila Pemohon Informasi tidak puas dengan keputusan Atasan PPID, maka pemohon informasi dapat mengajukan </w:t>
      </w:r>
      <w:r>
        <w:rPr>
          <w:b/>
        </w:rPr>
        <w:t xml:space="preserve">keberatan </w:t>
      </w:r>
      <w:r>
        <w:rPr/>
        <w:t xml:space="preserve">kepada </w:t>
      </w:r>
      <w:r>
        <w:rPr>
          <w:b/>
        </w:rPr>
        <w:t xml:space="preserve">Komisi Informasi </w:t>
      </w:r>
      <w:r>
        <w:rPr/>
        <w:t xml:space="preserve">dalam jangka waktu </w:t>
      </w:r>
      <w:r>
        <w:rPr>
          <w:b/>
        </w:rPr>
        <w:t xml:space="preserve">14 (empat belas) hari kerja </w:t>
      </w:r>
      <w:r>
        <w:rPr/>
        <w:t>sejak tanggapan dari atasan PPID diterima oleh Pemohon Informasi</w:t>
      </w:r>
      <w:r>
        <w:rPr>
          <w:spacing w:val="-1"/>
        </w:rPr>
        <w:t xml:space="preserve"> </w:t>
      </w:r>
      <w:r>
        <w:rPr/>
        <w:t>Publik.</w:t>
      </w:r>
    </w:p>
    <w:sectPr>
      <w:type w:val="nextPage"/>
      <w:pgSz w:w="12240" w:h="18720"/>
      <w:pgMar w:left="1100" w:right="5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3" w:hanging="360"/>
      </w:pPr>
      <w:rPr>
        <w:sz w:val="22"/>
        <w:spacing w:val="-1"/>
        <w:szCs w:val="22"/>
        <w:w w:val="100"/>
        <w:rFonts w:ascii="Calibri" w:hAnsi="Calibri" w:eastAsia="Calibri" w:cs="Calibri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5" w:right="864" w:hanging="0"/>
      <w:jc w:val="center"/>
      <w:outlineLvl w:val="1"/>
    </w:pPr>
    <w:rPr>
      <w:rFonts w:ascii="Tahoma" w:hAnsi="Tahoma" w:eastAsia="Tahoma" w:cs="Tahoma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753" w:right="782" w:hanging="360"/>
      <w:jc w:val="both"/>
    </w:pPr>
    <w:rPr>
      <w:rFonts w:ascii="Tahoma" w:hAnsi="Tahoma" w:eastAsia="Tahoma" w:cs="Tahoma"/>
      <w:lang w:val="en-US" w:bidi="en-US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../C:/Users/W7_HP_X64/Downloads/Website%20:%20http:/www.diskopindag.malangkota.go.id" TargetMode="External"/><Relationship Id="rId7" Type="http://schemas.openxmlformats.org/officeDocument/2006/relationships/hyperlink" Target="mailto:diskopindag@malangkota.go.i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1:00Z</dcterms:created>
  <dc:creator>Menkominfo</dc:creator>
  <dc:description/>
  <dc:language>en-US</dc:language>
  <cp:lastModifiedBy>W7_HP_X64</cp:lastModifiedBy>
  <cp:lastPrinted>2021-05-19T13:38:00Z</cp:lastPrinted>
  <dcterms:modified xsi:type="dcterms:W3CDTF">2021-05-1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19T00:00:00Z</vt:filetime>
  </property>
</Properties>
</file>